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неурочной деятельности на время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лиалу МОБУ Башкирская гимназия с. Большеустьикинское ООШ д. Абдрахимо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96"/>
        <w:gridCol w:w="2942"/>
        <w:gridCol w:w="2947"/>
        <w:gridCol w:w="294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Крае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буллина Ф.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 Здоров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Р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Шашки и 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а З. 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.-14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Веселая грам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а З. 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.-14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 Здоров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Р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Занимательная 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М.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  Путешествие в 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А.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Р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Карта- второй  язык 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 Н.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 Здоров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Р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1:00Z</dcterms:created>
  <dc:creator>Руслан</dc:creator>
  <dc:description/>
  <dc:language>en-US</dc:language>
  <cp:lastModifiedBy>acer</cp:lastModifiedBy>
  <dcterms:modified xsi:type="dcterms:W3CDTF">2020-04-13T12:21:00Z</dcterms:modified>
  <cp:revision>2</cp:revision>
  <dc:subject/>
  <dc:title/>
</cp:coreProperties>
</file>