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64"/>
        <w:gridCol w:w="1229"/>
        <w:gridCol w:w="1393"/>
        <w:gridCol w:w="2056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ли бы я стал президенто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 бороться с коррупци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гко ли всегда быть честным?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творческая работа (сочинение, эсс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классные руководител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1 клас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а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 11 к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МО классных руков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педагогов «Можно ли победить коррупцию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прокуратуры, юрист Р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работников школы с  изменениями действующего законодательства в области противодействия корруп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Р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скарова А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ая служб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учащихся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: «Почему дети обманывают?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убличном отчете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гимназ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4:00Z</dcterms:created>
  <dc:creator>1</dc:creator>
  <dc:description/>
  <dc:language>en-US</dc:language>
  <cp:lastModifiedBy>acer</cp:lastModifiedBy>
  <cp:lastPrinted>2018-05-30T10:42:00Z</cp:lastPrinted>
  <dcterms:modified xsi:type="dcterms:W3CDTF">2018-06-01T06:54:00Z</dcterms:modified>
  <cp:revision>2</cp:revision>
  <dc:subject/>
  <dc:title>План мероприятий по формированию антикоррупционного мировоззрения обучающихся на 2014 год</dc:title>
</cp:coreProperties>
</file>