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6620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м, трудовым и антикоррупционны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й политик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и локальными нормативными  актами школы (в том числе правилами внутреннего трудового распорядка, настоящей должностной  инструк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360" w:hanging="0"/>
        <w:jc w:val="both"/>
        <w:rPr/>
      </w:pPr>
      <w:r>
        <w:rPr/>
        <w:t>Основными функциями,  выполняемыми ответственным за профилактику коррупционных и иных правонарушений,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сотрудничества  школы с правоохранительными орган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 и внедрение в практику стандартов и процедур,  направленных на обеспечение добросовестной работы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предотвращения и урегулирования конфликта интерес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допущение составления неофициальной  отчетности и  использования подд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Анализир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ющее антикоррупционное законод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упционные риски в школ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Планирует и организ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школы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Контролирует</w:t>
      </w:r>
      <w:r>
        <w:rPr/>
        <w:t xml:space="preserve"> выполнение требований Антикоррупционной политики всеми работниками школы и ее контрагент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Корректирует</w:t>
      </w:r>
      <w:r>
        <w:rPr/>
        <w:t xml:space="preserve"> Антикоррупционную политику школы и иных локальные  нормативные акты, регламентирующие противодействие корруп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Разрабатывает</w:t>
      </w:r>
      <w:r>
        <w:rPr/>
        <w:t xml:space="preserve"> локальные  нормативные акты по противодействую корруп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Обеспечивает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у коррупционных рис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урегулирование конфликта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мер по предупреждению коррупции при  взаимодействии с контраг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несение изменений в локальные  нормативные акты по противодействию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с государственными органами, осуществляющими контрольно – надзорные фун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едставителей школы в коллективных инициативах  по противодействию коррупции;</w:t>
      </w:r>
    </w:p>
    <w:p>
      <w:pPr>
        <w:pStyle w:val="Normal"/>
        <w:ind w:left="360" w:hanging="0"/>
        <w:jc w:val="both"/>
        <w:rPr/>
      </w:pPr>
      <w:r>
        <w:rPr/>
        <w:t xml:space="preserve">3.7. </w:t>
      </w:r>
      <w:r>
        <w:rPr>
          <w:u w:val="single"/>
        </w:rPr>
        <w:t>Консультирует</w:t>
      </w:r>
      <w:r>
        <w:rPr/>
        <w:t xml:space="preserve"> работников школы и ее контрагентов по вопросам противодействия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профилактику коррупционных и иных правонарушений имеет право в пределах своей компетенции;</w:t>
      </w:r>
    </w:p>
    <w:p>
      <w:pPr>
        <w:pStyle w:val="Normal"/>
        <w:jc w:val="both"/>
        <w:rPr/>
      </w:pPr>
      <w:r>
        <w:rPr/>
        <w:t>4.1. Знакомиться с любыми договорами школы с участниками образовательных отношений и контрагентами;</w:t>
      </w:r>
    </w:p>
    <w:p>
      <w:pPr>
        <w:pStyle w:val="Normal"/>
        <w:jc w:val="both"/>
        <w:rPr/>
      </w:pPr>
      <w:r>
        <w:rPr/>
        <w:t>4.2. Предъявлять требования работникам школы и ее контрагентами по соблюдению Антикоррупционной политики;</w:t>
      </w:r>
    </w:p>
    <w:p>
      <w:pPr>
        <w:pStyle w:val="Normal"/>
        <w:jc w:val="both"/>
        <w:rPr/>
      </w:pPr>
      <w:r>
        <w:rPr/>
        <w:t>4.3. Представлять к дисциплинарной  ответственности директору школы работников, нарушающих требования Антикоррупционной политики;</w:t>
      </w:r>
    </w:p>
    <w:p>
      <w:pPr>
        <w:pStyle w:val="Normal"/>
        <w:jc w:val="both"/>
        <w:rPr/>
      </w:pPr>
      <w:r>
        <w:rPr/>
        <w:t>4.4. Принимать участие в :</w:t>
      </w:r>
    </w:p>
    <w:p>
      <w:pPr>
        <w:pStyle w:val="Normal"/>
        <w:jc w:val="both"/>
        <w:rPr/>
      </w:pPr>
      <w:r>
        <w:rPr/>
        <w:t>* рассмотрении споров, связанных с конфликтом интересов;</w:t>
      </w:r>
    </w:p>
    <w:p>
      <w:pPr>
        <w:pStyle w:val="Normal"/>
        <w:jc w:val="both"/>
        <w:rPr/>
      </w:pPr>
      <w:r>
        <w:rPr/>
        <w:t>* ведение переговоров с контрагентами школы по вопросам противодействия коррупции;</w:t>
      </w:r>
    </w:p>
    <w:p>
      <w:pPr>
        <w:pStyle w:val="Normal"/>
        <w:jc w:val="both"/>
        <w:rPr/>
      </w:pPr>
      <w:r>
        <w:rPr/>
        <w:t>4.5. Запрашивать у директор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4.6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ответственный за профилактику  коррупционных  и иных правонарушений несет материальную ответственность в порядке и в пределах, установленных трудовым ( или)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за  профилактику  коррупционных и иных правонару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планирует свою работу на каждый учебный год и каждый учебный период. План работы утверждается директором школы не позднее пяти дней с начала  планируемого пери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оставляет директору школы письменный отчет о своей деятельности объемом не более пяти машинописных страниц в течение 10 дней по окончании каждого учебного  г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ирует директора школы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чает от директора школы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тически обменивается информацией по вопросам, входящих в его компетенцию, с работниками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ет директору школы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а                                                      В.В.Коженк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>
          <w:b/>
        </w:rPr>
        <w:t>средняя общеобразовательная школа № 55</w:t>
      </w:r>
    </w:p>
    <w:p>
      <w:pPr>
        <w:pStyle w:val="Normal"/>
        <w:ind w:left="360" w:hanging="0"/>
        <w:jc w:val="both"/>
        <w:rPr/>
      </w:pPr>
      <w:r>
        <w:rPr>
          <w:b/>
        </w:rPr>
        <w:t>ст. СНСтеблиевск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т 1 сентября 2014 года                    ПРИКАЗ                      № 211-25-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 утверждении должностных обязанносте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Федеральным законом от 03.12.2012 года № 231-ФЗ в Федеральный закон «О противодействии коррупции (далее Закон) были внесены изменения, согласно которым любая организация, в том числе образовательная, обязана разрабатывать и принимать меры по предупреждению коррупции (ч.1.ст 13.3 Закона). На основании вышеизложенного   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должностные обязанности ответственного за профилактику коррупционных и иных правонарушений в МБОУ СОШ № 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ю школы Кравченко М.В. ознакомить с должностными обязанностями ответственного  за профилактику коррупционных и иных правонарушений под роспись в срок до 3 сентября 201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пенко О.А., ответственной за ведение сайта, разместить данную инструкцию на сайте школы в папке антикоррупционная деятельность МБОУ СОШ № 55 в течение 10 рабочих дней со дня подписания приказ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нтроль над исполнением приказа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МБОУ СОШ № 55                                                          М.В. Корни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1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1"/>
        </w:tabs>
        <w:ind w:left="1941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0:00Z</dcterms:created>
  <dc:creator>СОШ 55</dc:creator>
  <dc:description/>
  <dc:language>en-US</dc:language>
  <cp:lastModifiedBy>acer</cp:lastModifiedBy>
  <cp:lastPrinted>2015-03-25T09:22:00Z</cp:lastPrinted>
  <dcterms:modified xsi:type="dcterms:W3CDTF">2018-06-01T06:50:00Z</dcterms:modified>
  <cp:revision>2</cp:revision>
  <dc:subject/>
  <dc:title>Должностная  инструкция ответственного за профилактику коррупционных и иных правонарушений</dc:title>
</cp:coreProperties>
</file>