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7303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60030" cy="759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77250" cy="821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5.Выявление и учет детей, не получающих общего образования, осуществляют МОО в рамках взаимодействия с территориальными органами государственной власти, в том числе органов внутренних дел, органов профилактики безнадзорности и правонарушений несовершеннолетних, организациями и заинтересованными физическими лицами в соответствии с законодательством Российской Федерации, Уставом муниципального района Мечетлинский район и настоящим Положение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6.Информация по учету детей подлежит сбору, передаче, хранению и использованию в порядке, обеспечивающем соблюдение конфиденциальности информации в соответствии с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ми Федерального закона от 27.07.2006 № 149-ФЗ «Об информации, информационных технологиях и о защите информации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В соответствии с Федеральным законом от 27.07.2006 № 152-ФЗ «О 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Организация работы по учёту детей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1. Учёт детей осуществляется путём формирования единой информационной базы данных о детях до 18 лет (далее - единая информационная база данных), подлежащих присмотру и уходу, обучению в МОО, которая формируется и находится (хранится в бумажном варианте, функционирует) в Отделе обра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соответствии с законодательством Российской Федерации, в пределах своей компетенции в учёте детей участвуют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МОО Мечетлинского район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органы, системы профилактики безнадзорности и правонарушений несовершеннолетних (по согласованию), определённые 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3. В учёте могут участвовать иные организации, не указанные в настоящем Положен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Источниками формирования единой информационной базы данных служат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информация МОО о детях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зарегистрированных и (или) фактически проживающих на конкретной территории муниципального района Мечетлинский район, закреплённой за МОО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обучающихся (воспитанников) в данной МОО, вне зависимости от места их проживани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лучающих образование по состоянию здоровь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не посещающих или систематически пропускающих по неуважительным причинам учебные занятия (присмотр и уход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4.2. Информация МОО о детях, завершающих получение дошкольного образования в текущем году и подлежащих обучению в МОО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4.3. Информация лечебно-профилактических учреждений на территории муниципального района Мечетлинский район (ЦРБ, ФАП) (по согласованию) о детях, зарегистрированных по месту жительства и фактически проживающих на соответствующей территории, а такж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4.4. Информация, поступившая от территориальных органов миграционной службы (по согласованию) о регистрации детей по месту жительства или месту пребывания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4.5. Информация органов и учреждений социальной защиты населения (по согласованию)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Информация, указанная в пункте 2.4 настоящего Положения, принимается Отделом образования на бумажном носителе, при наличии на бумажном носителе подписи руководителя МОО, учреждения или организации, скреплённой печатью органа, учреждения или организ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Организация учёта детей в МОО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1. Информация по состоянию на 1 сентября текущего учебного года о детях до 18 лет, подлежащих обучению (присмотру и уходу) и проживающих на территории, закреплённой за МОО, оформленная в соответствии с приложением № 1.1 к настоящему Положению и  согласно требованиям пункта 2.5 настоящего Положения, направляется МОО в Отдел образования до 15 сентября текущего учебного год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2.МОО ежегодно, организуют и осуществляют текущий учёт своих обучающихся (воспитанников) с учётом территории, закреплённой за МОО и независимо от наличия (отсутствия) регистрации по месту жительства (пребывания), вне зависимости от места их прожива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Списки обучающихся (воспитанников), оформленные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приложением № 1.2 к настоящему Положению и согласно требованиям пункта 2.5 настоящего Положения, ежегодно направляются МОО в Отдел образования в следующие сроки и в следующих целях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по состоянию на 1 сентября представляется до 15 сентября текущего учебного года для определения фактически обучающихся детей (присмотр и уход) в МОО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по состоянию на 1 сентября - до 15 сентября нового учебного года в целях проведения сверки списочного состава обучающихся (воспитанников) и фактически приступивших к обучению (присмотру и уходу) детей в новом учебном году после летних канику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3. МОО отдельно ведут учёт обучающихся (воспитанников), не посещающих или систематически пропускающих по неуважительным причинам занятия в МОО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указанной категории обучающихся (воспитанников), оформленные в соответствии с требованиями пункта 2.5 настоящего Положения, предоставляются МОО в Отдел образования ежемесячно по состоянию на 5 число текущего месяца, следующего за отчетным периодом по установленной форме (приложение № 1.3 к настоящему Положению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4. Сведения о детях, принимаемых в МОО или выбывающих из неё в течение учебного года, представляются МОО в Отдел образования 2 раза в год (январь, сентябрь) по установленной форме (приложения №№ 1.4, 1.5 к настоящему Положению) до 30 января и до 30 сентября соответственно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5. Ежегодно, в период до 30 сентября текущего года, Отдел образования проводит сверку единой информационной базы данных. Об итогах сверки единой информационной базы данных Отдел образования информирует МОО ежегодно в срок до 10 октябр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6. МОО организуют приём информации от физических лиц о детях, проживающих на территории, закреплённой за МОО и подлежащих обучению, присмотру и уходу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 МОО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szCs w:val="28"/>
          <w:lang w:eastAsia="ru-RU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szCs w:val="28"/>
          <w:lang w:eastAsia="ru-RU"/>
        </w:rPr>
        <w:t>- информирует об этом Комиссию по делам несовершеннолетних и  защите их прав при администрации муниципального района Мечетлинский район для принятия в отношении них мер воздействия в соответствии с законодательством;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ует Отдел образования о выявленных детях и принятых  мерах по организации обучения (присмотр и уход) указанных детей (с какого числа, какой класс (группа), форма обучения).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Компетенция Отдела образования и подведомственных МОО, по</w:t>
      </w:r>
    </w:p>
    <w:p>
      <w:pPr>
        <w:pStyle w:val="Normal"/>
        <w:suppressAutoHyphens w:val="false"/>
        <w:autoSpaceDE w:val="false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ию учёта детей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Отдел образов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1. Осуществляет организационное и методическое руководство работы по учёту дет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2. Принимает от органов,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3. Организует регулярный приём информации о детях, подлежащих включению в единую информационную базу данных, своевременно осуществляет её корректировку в соответствии с информацией, полученной от органов, учреждений и организаций, указанных в пункте 2.2. настоящего Полож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 Вносит соответствующие изменения в единую информационную базу данных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5. Принимает меры к устройству детей, не получающих общего образования каждого уровня в МОО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6. Осуществляет изучение деятельности МОО по организации обучения (присмотр и уход) детей и принятием данными МОО мер по сохранению контингента обучающихся (воспитанников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7. Изучает деятельность МОО, находящихся в ведении Отдела образования, поведению документации по учёту и движению обучающихся (воспитанников), полноту и достоверность данных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8. Осуществляет хранение информации о детях, внесённых в единую информационную базу данных, до получения ими обще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9. Обеспечивает надлежащую защиту сведений, содержащих персональные данные о детях, внесённых в единую информационную базу данных, в соответствии с требованиями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МОО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1. Организуют работу по учёту детей до 18 лет, подлежащих присмотру и уходу, обязательному обучению, и представляют информацию в Отдел образова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2. Осуществляют систематический контроль за посещением занятий обучающимися (воспитанниками), проводят анализ.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3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МОО, принимают меры по их воспитанию и получению ими обще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4. Выявляют семьи, находящиеся в социально опасном положении, и оказывают им помощь в обучении и воспитании дет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5.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6. Информируют Комиссию по делам несовершеннолетних и защите их прав при администрации муниципального района Мечетлинский район, прекративших обучение (по месту проживания данных детей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7. Обеспечивают хранение списков детей, подлежащих обучению (присмотру и уходу), и документации по учёту и движению обучающихся (воспитанников) до получения ими образования каждого уровня и (или) до достижения детьми возраста 18 лет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8. Принимают на обучение детей (присмотр и уход), не получающих общего образования каждого уровня, выявленных в ходе работы по учёту дет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9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851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851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851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51" w:firstLine="851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51" w:firstLine="851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51" w:firstLine="851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51" w:firstLine="851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396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396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396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396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396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396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spacing w:lineRule="exact" w:line="230"/>
        <w:ind w:left="3960" w:hanging="0"/>
        <w:rPr>
          <w:bCs/>
          <w:lang w:eastAsia="ru-RU"/>
        </w:rPr>
      </w:pPr>
      <w:r>
        <w:rPr>
          <w:bCs/>
          <w:lang w:eastAsia="ru-RU"/>
        </w:rPr>
        <w:t>Приложение 1.1</w:t>
      </w:r>
    </w:p>
    <w:p>
      <w:pPr>
        <w:pStyle w:val="Normal"/>
        <w:widowControl w:val="false"/>
        <w:suppressAutoHyphens w:val="false"/>
        <w:spacing w:lineRule="exact" w:line="230" w:before="0" w:after="587"/>
        <w:ind w:left="3960" w:right="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 Положению об организации учёта детей, подлежащих обучению в образовательных организациях муниципального района Мечетлинский район Республики Башкортостан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3226" w:leader="underscore"/>
        </w:tabs>
        <w:suppressAutoHyphens w:val="false"/>
        <w:spacing w:lineRule="exact" w:line="322"/>
        <w:ind w:left="1100" w:right="1000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формация о детях до 18 лет, подлежащих обучению (присмотру и уходу), по состоянию на 01 сентября</w:t>
        <w:tab/>
        <w:t>______г., проживающих на территории,  закреплённой за______________________________________.</w:t>
      </w:r>
    </w:p>
    <w:p>
      <w:pPr>
        <w:pStyle w:val="Normal"/>
        <w:widowControl w:val="false"/>
        <w:suppressAutoHyphens w:val="false"/>
        <w:spacing w:lineRule="exact" w:line="180" w:before="0" w:after="624"/>
        <w:ind w:right="6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указать наименование образовательной организации, направляющей сведен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07"/>
        <w:gridCol w:w="1206"/>
        <w:gridCol w:w="1326"/>
        <w:gridCol w:w="1448"/>
        <w:gridCol w:w="1205"/>
        <w:gridCol w:w="1970"/>
      </w:tblGrid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80" w:before="0" w:after="624"/>
              <w:ind w:right="60" w:hanging="0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Кол-во детей до 18 лет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80" w:before="0" w:after="624"/>
              <w:ind w:right="60" w:hanging="0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Из них:</w:t>
            </w:r>
          </w:p>
        </w:tc>
      </w:tr>
      <w:tr>
        <w:trPr>
          <w:trHeight w:val="2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80" w:before="0" w:after="624"/>
              <w:ind w:right="60" w:hanging="0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проживающих на территории сельского поселения (указать кол-во дете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80" w:before="0" w:after="624"/>
              <w:ind w:right="60" w:hanging="0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подлежащих присмотру и уходу, обучению (указать кол-во дете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80" w:before="0" w:after="624"/>
              <w:ind w:right="60" w:hanging="0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обучающиеся в данной ОО (указать кол-во де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80" w:before="0" w:after="624"/>
              <w:ind w:right="60" w:hanging="0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обучающиеся в других ОО (указать кол-во детей,  наименование О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80" w:before="0" w:after="624"/>
              <w:ind w:right="60" w:hanging="0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дети, не получающие образование по состоянию здоровья (указать ФИО ребенка, возраст, дом.адр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80" w:before="0" w:after="624"/>
              <w:ind w:right="60" w:hanging="0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нигде не обучающиеся (указать ФИО ребенка, возраст, дом.адре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80" w:before="0" w:after="624"/>
              <w:ind w:right="60" w:hanging="0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достигших к началу следующего учебного года 6 лет 6 мес.-7 лет, подлежащих приему в 1 класс (казать кол-во детей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80" w:before="0" w:after="624"/>
              <w:ind w:right="6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80" w:before="0" w:after="624"/>
              <w:ind w:right="6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80" w:before="0" w:after="624"/>
              <w:ind w:right="6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80" w:before="0" w:after="624"/>
              <w:ind w:right="6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80" w:before="0" w:after="624"/>
              <w:ind w:right="6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80" w:before="0" w:after="624"/>
              <w:ind w:right="6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80" w:before="0" w:after="624"/>
              <w:ind w:right="6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80" w:before="0" w:after="624"/>
        <w:ind w:right="6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58" w:leader="none"/>
        </w:tabs>
        <w:suppressAutoHyphens w:val="false"/>
        <w:spacing w:lineRule="exact" w:line="230" w:before="224" w:after="588"/>
        <w:ind w:left="8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58" w:leader="none"/>
        </w:tabs>
        <w:suppressAutoHyphens w:val="false"/>
        <w:spacing w:lineRule="exact" w:line="230" w:before="224" w:after="588"/>
        <w:ind w:left="8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Руководитель образовательной организации </w:t>
      </w:r>
    </w:p>
    <w:p>
      <w:pPr>
        <w:pStyle w:val="Normal"/>
        <w:widowControl w:val="false"/>
        <w:tabs>
          <w:tab w:val="clear" w:pos="708"/>
          <w:tab w:val="left" w:pos="3358" w:leader="none"/>
        </w:tabs>
        <w:suppressAutoHyphens w:val="false"/>
        <w:spacing w:lineRule="exact" w:line="230" w:before="224" w:after="588"/>
        <w:ind w:left="80" w:hanging="0"/>
        <w:rPr/>
      </w:pPr>
      <w:r>
        <w:rPr>
          <w:color w:val="000000"/>
          <w:sz w:val="23"/>
          <w:szCs w:val="23"/>
          <w:lang w:eastAsia="ru-RU"/>
        </w:rPr>
        <w:t>(подпись)</w:t>
        <w:tab/>
        <w:t>(Ф.И.О.)</w:t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МП.</w:t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spacing w:lineRule="exact" w:line="230"/>
        <w:ind w:left="80" w:hanging="0"/>
        <w:jc w:val="right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51"/>
        <w:shd w:fill="auto" w:val="clear"/>
        <w:ind w:left="3960" w:hanging="0"/>
        <w:jc w:val="left"/>
        <w:rPr>
          <w:b w:val="false"/>
          <w:b w:val="false"/>
          <w:sz w:val="24"/>
          <w:szCs w:val="24"/>
        </w:rPr>
      </w:pPr>
      <w:bookmarkStart w:id="0" w:name="bookmark4"/>
      <w:r>
        <w:rPr>
          <w:b w:val="false"/>
          <w:sz w:val="24"/>
          <w:szCs w:val="24"/>
        </w:rPr>
        <w:t>Приложение 1.2</w:t>
      </w:r>
    </w:p>
    <w:p>
      <w:pPr>
        <w:pStyle w:val="51"/>
        <w:shd w:fill="auto" w:val="clear"/>
        <w:spacing w:before="0" w:after="268"/>
        <w:ind w:left="3960" w:right="40" w:hanging="0"/>
        <w:jc w:val="left"/>
        <w:rPr>
          <w:color w:val="000000"/>
          <w:sz w:val="27"/>
          <w:szCs w:val="27"/>
        </w:rPr>
      </w:pPr>
      <w:r>
        <w:rPr>
          <w:b w:val="false"/>
          <w:sz w:val="24"/>
          <w:szCs w:val="24"/>
        </w:rPr>
        <w:t>к Положению об организации учёта детей, подлежащих обучению в образовательных организациях муниципального района Мечетлинский район Республики Башкортостан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suppressAutoHyphens w:val="false"/>
        <w:autoSpaceDE w:val="false"/>
        <w:rPr>
          <w:color w:val="000000"/>
          <w:sz w:val="27"/>
          <w:szCs w:val="27"/>
          <w:u w:val="single"/>
          <w:lang w:eastAsia="ru-RU"/>
        </w:rPr>
      </w:pPr>
      <w:bookmarkStart w:id="1" w:name="bookmark4"/>
      <w:r>
        <w:rPr>
          <w:color w:val="000000"/>
          <w:sz w:val="27"/>
          <w:szCs w:val="27"/>
          <w:u w:val="single"/>
          <w:lang w:eastAsia="ru-RU"/>
        </w:rPr>
        <w:t xml:space="preserve">Общий список </w:t>
      </w:r>
      <w:bookmarkEnd w:id="1"/>
      <w:r>
        <w:rPr>
          <w:color w:val="000000"/>
          <w:sz w:val="27"/>
          <w:szCs w:val="27"/>
          <w:u w:val="single"/>
          <w:lang w:eastAsia="ru-RU"/>
        </w:rPr>
        <w:t>детей</w:t>
      </w:r>
      <w:r>
        <w:rPr>
          <w:u w:val="single"/>
          <w:lang w:eastAsia="ru-RU"/>
        </w:rPr>
        <w:t xml:space="preserve"> от 0 до 18 лет, относящихся к зоне ответственности образовательной организации___________________________________</w: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sz w:val="2"/>
          <w:szCs w:val="2"/>
          <w:lang w:eastAsia="ru-RU"/>
        </w:rPr>
      </w:pPr>
      <w:r>
        <w:rPr>
          <w:rFonts w:eastAsia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26212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180"/>
                              <w:rPr/>
                            </w:pPr>
                            <w:r>
                              <w:rPr/>
                              <w:t>(указать наименование общеобразовательной организации, направляющей сведения)</w:t>
                            </w:r>
                          </w:p>
                          <w:tbl>
                            <w:tblPr>
                              <w:tblW w:w="9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1478"/>
                              <w:gridCol w:w="1164"/>
                              <w:gridCol w:w="1559"/>
                              <w:gridCol w:w="820"/>
                              <w:gridCol w:w="2395"/>
                              <w:gridCol w:w="1858"/>
                            </w:tblGrid>
                            <w:tr>
                              <w:trPr>
                                <w:trHeight w:val="324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6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60" w:after="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Фамилия, имя, отчество ребён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60" w:after="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дрес (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актиче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есту проживания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6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60" w:after="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зачисл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с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класс (группа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 учится, учебное заве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емей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раз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бота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 работа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е обучается 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олезн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учение на дом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Адрес у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06.4pt;mso-wrap-distance-left:0pt;mso-wrap-distance-right:0pt;mso-wrap-distance-top:0pt;mso-wrap-distance-bottom:0pt;margin-top:0.05pt;mso-position-vertical-relative:text;margin-left:-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180"/>
                        <w:rPr/>
                      </w:pPr>
                      <w:r>
                        <w:rPr/>
                        <w:t>(указать наименование общеобразовательной организации, направляющей сведения)</w:t>
                      </w:r>
                    </w:p>
                    <w:tbl>
                      <w:tblPr>
                        <w:tblW w:w="9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1478"/>
                        <w:gridCol w:w="1164"/>
                        <w:gridCol w:w="1559"/>
                        <w:gridCol w:w="820"/>
                        <w:gridCol w:w="2395"/>
                        <w:gridCol w:w="1858"/>
                      </w:tblGrid>
                      <w:tr>
                        <w:trPr>
                          <w:trHeight w:val="324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6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60" w:after="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Фамилия, имя, отчество ребён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60" w:after="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дрес (п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актическом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есту проживания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6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60" w:after="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зачисл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спреде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класс (группа)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 учится, учебное заведение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емей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разование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ботает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 работает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 обучается п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олезн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учение на дом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Адрес убыт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Год ро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  <w:color w:val="000000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10"/>
                          <w:szCs w:val="1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sz w:val="2"/>
          <w:szCs w:val="2"/>
          <w:lang w:eastAsia="ru-RU"/>
        </w:rPr>
      </w:pPr>
      <w:r>
        <w:rPr>
          <w:rFonts w:eastAsia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189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1478"/>
                              <w:gridCol w:w="1164"/>
                              <w:gridCol w:w="1559"/>
                              <w:gridCol w:w="820"/>
                              <w:gridCol w:w="2395"/>
                              <w:gridCol w:w="185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4.9pt;mso-wrap-distance-left:0pt;mso-wrap-distance-right:0pt;mso-wrap-distance-top:0pt;mso-wrap-distance-bottom:0pt;margin-top:0.05pt;mso-position-vertical-relative:text;margin-left:-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1478"/>
                        <w:gridCol w:w="1164"/>
                        <w:gridCol w:w="1559"/>
                        <w:gridCol w:w="820"/>
                        <w:gridCol w:w="2395"/>
                        <w:gridCol w:w="185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sz w:val="2"/>
          <w:szCs w:val="2"/>
          <w:lang w:eastAsia="ru-RU"/>
        </w:rPr>
      </w:pPr>
      <w:r>
        <w:rPr>
          <w:rFonts w:eastAsia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1892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4.9pt;mso-wrap-distance-left:0pt;mso-wrap-distance-right:0pt;mso-wrap-distance-top:0pt;mso-wrap-distance-bottom:0pt;margin-top:0.05pt;mso-position-vertical-relative:text;margin-left:-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eastAsia="Courier New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ru-RU"/>
                              </w:rPr>
                              <w:t>Год рож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Courier New"/>
          <w:color w:val="000000"/>
          <w:sz w:val="2"/>
          <w:szCs w:val="2"/>
          <w:lang w:eastAsia="ru-RU"/>
        </w:rPr>
      </w:pPr>
      <w:r>
        <w:rPr>
          <w:rFonts w:eastAsia="Courier New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уководитель учреждения 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(подпись)                    (Ф.И.О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6"/>
        <w:gridCol w:w="457"/>
        <w:gridCol w:w="384"/>
        <w:gridCol w:w="462"/>
        <w:gridCol w:w="462"/>
        <w:gridCol w:w="575"/>
        <w:gridCol w:w="462"/>
        <w:gridCol w:w="462"/>
        <w:gridCol w:w="462"/>
        <w:gridCol w:w="462"/>
        <w:gridCol w:w="462"/>
        <w:gridCol w:w="497"/>
        <w:gridCol w:w="513"/>
        <w:gridCol w:w="513"/>
        <w:gridCol w:w="547"/>
        <w:gridCol w:w="73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клас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</w:tr>
      <w:tr>
        <w:trPr>
          <w:trHeight w:val="1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 w:eastAsia="ru-RU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учатся на начало отчетного г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 w:eastAsia="ru-RU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всего прибыл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 w:eastAsia="ru-RU"/>
              </w:rPr>
              <w:t>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всего выбыл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др.школы М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за пределы М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в ВУЗ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в СП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поступили на работу и не проложают обу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не работают и не учатс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семейное образ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самообраз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коррекционная шко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детский д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болезн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смер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 w:eastAsia="ru-RU"/>
              </w:rPr>
              <w:t>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учатся на конец отчетного пери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23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Руководитель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false"/>
        <w:spacing w:lineRule="exact" w:line="23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(подпись)</w:t>
        <w:tab/>
        <w:t>(Ф.И.О.)</w:t>
      </w:r>
    </w:p>
    <w:p>
      <w:pPr>
        <w:pStyle w:val="Normal"/>
        <w:widowControl w:val="false"/>
        <w:suppressAutoHyphens w:val="false"/>
        <w:spacing w:lineRule="exact" w:line="23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МП.</w:t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394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1.3</w:t>
      </w:r>
    </w:p>
    <w:p>
      <w:pPr>
        <w:pStyle w:val="Normal"/>
        <w:widowControl w:val="false"/>
        <w:suppressAutoHyphens w:val="false"/>
        <w:spacing w:lineRule="exact" w:line="230" w:before="0" w:after="287"/>
        <w:ind w:left="3940" w:right="20" w:hanging="0"/>
        <w:rPr/>
      </w:pPr>
      <w:r>
        <w:rPr>
          <w:bCs/>
          <w:color w:val="000000"/>
          <w:lang w:eastAsia="ru-RU"/>
        </w:rPr>
        <w:t>к Положению об организации учёта детей, подлежащих обучению в образовательных организациях муниципального района Мечетлинский район Республики Башкортостан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suppressAutoHyphens w:val="false"/>
        <w:spacing w:lineRule="exact" w:line="230" w:before="0" w:after="287"/>
        <w:ind w:left="3940" w:right="2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jc w:val="right"/>
        <w:rPr>
          <w:bCs/>
          <w:color w:val="000000"/>
          <w:sz w:val="23"/>
          <w:szCs w:val="23"/>
          <w:lang w:eastAsia="ru-RU"/>
        </w:rPr>
      </w:pPr>
      <w:r>
        <w:rPr>
          <w:bCs/>
          <w:color w:val="000000"/>
          <w:sz w:val="23"/>
          <w:szCs w:val="23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830" w:leader="underscore"/>
        </w:tabs>
        <w:suppressAutoHyphens w:val="false"/>
        <w:spacing w:lineRule="exact" w:line="322"/>
        <w:ind w:left="240" w:right="20" w:hanging="0"/>
        <w:outlineLvl w:val="0"/>
        <w:rPr>
          <w:color w:val="000000"/>
          <w:sz w:val="27"/>
          <w:szCs w:val="27"/>
          <w:lang w:eastAsia="ru-RU"/>
        </w:rPr>
      </w:pPr>
      <w:bookmarkStart w:id="2" w:name="bookmark5"/>
      <w:r>
        <w:rPr>
          <w:color w:val="000000"/>
          <w:sz w:val="27"/>
          <w:szCs w:val="27"/>
          <w:lang w:eastAsia="ru-RU"/>
        </w:rPr>
        <w:t>Сведения об обучающихся (воспитанников), не посещающих или систематически пропускающих по неуважительным причинам занятия в</w:t>
        <w:tab/>
      </w:r>
      <w:bookmarkEnd w:id="2"/>
    </w:p>
    <w:p>
      <w:pPr>
        <w:pStyle w:val="Normal"/>
        <w:widowControl w:val="false"/>
        <w:suppressAutoHyphens w:val="false"/>
        <w:spacing w:lineRule="exact" w:line="180" w:before="0" w:after="744"/>
        <w:ind w:right="120" w:hanging="0"/>
        <w:jc w:val="center"/>
        <w:rPr/>
      </w:pPr>
      <w:r>
        <w:rPr/>
        <w:t>(указать наименование муниципальной общеобразовательной организации, направляющей сведения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296"/>
        <w:gridCol w:w="888"/>
        <w:gridCol w:w="2170"/>
        <w:gridCol w:w="1632"/>
        <w:gridCol w:w="1276"/>
        <w:gridCol w:w="2291"/>
      </w:tblGrid>
      <w:tr>
        <w:trPr>
          <w:trHeight w:val="222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60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30" w:before="60" w:after="0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8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uppressAutoHyphens w:val="false"/>
              <w:spacing w:lineRule="exact" w:line="278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тчество</w:t>
            </w:r>
          </w:p>
          <w:p>
            <w:pPr>
              <w:pStyle w:val="Normal"/>
              <w:widowControl w:val="false"/>
              <w:suppressAutoHyphens w:val="false"/>
              <w:spacing w:lineRule="exact" w:line="278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бё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ожде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ласс (групп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пущенных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уважительны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ичина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ind w:left="12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ичина пропус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илактическ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ные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бенка за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lang w:eastAsia="ru-RU"/>
              </w:rPr>
              <w:t>конкретный месяц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120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120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120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120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120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120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120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Руководитель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false"/>
        <w:spacing w:lineRule="exact" w:line="230" w:before="0" w:after="828"/>
        <w:ind w:left="10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(подпись)</w:t>
        <w:tab/>
        <w:t>(Ф.И.О.)</w:t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>МП.</w:t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3960" w:hanging="0"/>
        <w:rPr>
          <w:rFonts w:ascii="Courier New" w:hAnsi="Courier New" w:eastAsia="Courier New" w:cs="Courier New"/>
          <w:bCs/>
          <w:color w:val="000000"/>
          <w:lang w:eastAsia="ru-RU"/>
        </w:rPr>
      </w:pPr>
      <w:r>
        <w:rPr>
          <w:rFonts w:eastAsia="Courier New" w:cs="Courier New" w:ascii="Courier New" w:hAnsi="Courier New"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396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1.4</w:t>
      </w:r>
    </w:p>
    <w:p>
      <w:pPr>
        <w:pStyle w:val="Normal"/>
        <w:widowControl w:val="false"/>
        <w:suppressAutoHyphens w:val="false"/>
        <w:spacing w:lineRule="exact" w:line="230" w:before="0" w:after="287"/>
        <w:ind w:left="3960" w:right="20" w:hanging="0"/>
        <w:rPr/>
      </w:pPr>
      <w:r>
        <w:rPr>
          <w:bCs/>
          <w:color w:val="000000"/>
          <w:lang w:eastAsia="ru-RU"/>
        </w:rPr>
        <w:t>к Положению об организации учёта детей, подлежащих обучению в образовательных организациях муниципального района Мечетлинский район Республики Башкортостан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suppressAutoHyphens w:val="false"/>
        <w:spacing w:lineRule="exact" w:line="230" w:before="0" w:after="287"/>
        <w:ind w:left="3960" w:right="2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 w:before="0" w:after="287"/>
        <w:ind w:left="3960" w:right="2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230" w:leader="underscore"/>
        </w:tabs>
        <w:suppressAutoHyphens w:val="false"/>
        <w:spacing w:lineRule="exact" w:line="322"/>
        <w:ind w:left="440" w:right="1880" w:firstLine="1545"/>
        <w:outlineLvl w:val="0"/>
        <w:rPr/>
      </w:pPr>
      <w:bookmarkStart w:id="3" w:name="bookmark6"/>
      <w:bookmarkEnd w:id="3"/>
      <w:r>
        <w:rPr>
          <w:color w:val="000000"/>
          <w:sz w:val="27"/>
          <w:szCs w:val="27"/>
          <w:u w:val="single"/>
          <w:lang w:eastAsia="ru-RU"/>
        </w:rPr>
        <w:t>Сведения о детях, прибывших в ОО в течение 2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230" w:leader="underscore"/>
        </w:tabs>
        <w:suppressAutoHyphens w:val="false"/>
        <w:spacing w:lineRule="exact" w:line="322"/>
        <w:ind w:left="440" w:right="1880" w:firstLine="1980"/>
        <w:outlineLvl w:val="0"/>
        <w:rPr>
          <w:color w:val="000000"/>
          <w:sz w:val="27"/>
          <w:szCs w:val="27"/>
          <w:lang w:eastAsia="ru-RU"/>
        </w:rPr>
      </w:pPr>
      <w:bookmarkStart w:id="4" w:name="bookmark6"/>
      <w:bookmarkEnd w:id="4"/>
      <w:r>
        <w:rPr>
          <w:color w:val="000000"/>
          <w:sz w:val="27"/>
          <w:szCs w:val="27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spacing w:lineRule="exact" w:line="180" w:before="0" w:after="744"/>
        <w:ind w:right="10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указать наименование образовательной организации, направляющей сведения)</w:t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17830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1296"/>
                              <w:gridCol w:w="888"/>
                              <w:gridCol w:w="2170"/>
                              <w:gridCol w:w="1440"/>
                              <w:gridCol w:w="1344"/>
                              <w:gridCol w:w="1858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6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60" w:after="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рож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ен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 (групп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зачис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ткуда прибыл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р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40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1296"/>
                        <w:gridCol w:w="888"/>
                        <w:gridCol w:w="2170"/>
                        <w:gridCol w:w="1440"/>
                        <w:gridCol w:w="1344"/>
                        <w:gridCol w:w="1858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6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60" w:after="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им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о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ен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Класс (групп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зачис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риказ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ткуда прибыл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ричи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230" w:before="0" w:after="287"/>
        <w:ind w:left="3960" w:right="20" w:hanging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Руководитель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false"/>
        <w:spacing w:lineRule="exact" w:line="230" w:before="0" w:after="828"/>
        <w:ind w:left="10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(подпись)</w:t>
        <w:tab/>
        <w:t>(Ф.И.О.)</w:t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>МП.</w:t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80" w:hanging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4200" w:hanging="0"/>
        <w:jc w:val="right"/>
        <w:rPr>
          <w:rFonts w:ascii="Courier New" w:hAnsi="Courier New" w:eastAsia="Courier New" w:cs="Courier New"/>
          <w:bCs/>
          <w:color w:val="000000"/>
          <w:lang w:eastAsia="ru-RU"/>
        </w:rPr>
      </w:pPr>
      <w:r>
        <w:rPr>
          <w:rFonts w:eastAsia="Courier New" w:cs="Courier New" w:ascii="Courier New" w:hAnsi="Courier New"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420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420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exact" w:line="230"/>
        <w:ind w:left="420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1.5</w:t>
      </w:r>
    </w:p>
    <w:p>
      <w:pPr>
        <w:pStyle w:val="Normal"/>
        <w:widowControl w:val="false"/>
        <w:suppressAutoHyphens w:val="false"/>
        <w:spacing w:lineRule="exact" w:line="230" w:before="0" w:after="508"/>
        <w:ind w:left="4200" w:right="2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 Положению об организации учёта детей, подлежащих обучению в образовательных организациях муниципального района Мечетлинский район Республики Башкортостан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0" w:before="0" w:after="287"/>
        <w:ind w:right="360" w:hanging="0"/>
        <w:jc w:val="center"/>
        <w:outlineLvl w:val="0"/>
        <w:rPr>
          <w:color w:val="000000"/>
          <w:sz w:val="27"/>
          <w:szCs w:val="27"/>
          <w:u w:val="single"/>
          <w:lang w:eastAsia="ru-RU"/>
        </w:rPr>
      </w:pPr>
      <w:bookmarkStart w:id="5" w:name="bookmark7"/>
      <w:r>
        <w:rPr>
          <w:color w:val="000000"/>
          <w:sz w:val="27"/>
          <w:szCs w:val="27"/>
          <w:u w:val="single"/>
          <w:lang w:eastAsia="ru-RU"/>
        </w:rPr>
        <w:t>Сведения о детях, выбывших, отчисленных или прекративших обучение</w:t>
      </w:r>
      <w:bookmarkEnd w:id="5"/>
      <w:r>
        <w:rPr>
          <w:color w:val="000000"/>
          <w:sz w:val="27"/>
          <w:szCs w:val="27"/>
          <w:u w:val="single"/>
          <w:lang w:eastAsia="ru-RU"/>
        </w:rPr>
        <w:t xml:space="preserve"> в течение 2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0" w:before="0" w:after="287"/>
        <w:ind w:right="360" w:hanging="0"/>
        <w:jc w:val="center"/>
        <w:outlineLvl w:val="0"/>
        <w:rPr>
          <w:color w:val="000000"/>
          <w:sz w:val="27"/>
          <w:szCs w:val="27"/>
          <w:u w:val="single"/>
          <w:lang w:eastAsia="ru-RU"/>
        </w:rPr>
      </w:pPr>
      <w:r>
        <w:rPr>
          <w:color w:val="000000"/>
          <w:sz w:val="27"/>
          <w:szCs w:val="27"/>
          <w:u w:val="single"/>
          <w:lang w:eastAsia="ru-RU"/>
        </w:rPr>
        <w:t>_____________________________________________</w:t>
      </w:r>
    </w:p>
    <w:p>
      <w:pPr>
        <w:pStyle w:val="Normal"/>
        <w:widowControl w:val="false"/>
        <w:suppressAutoHyphens w:val="false"/>
        <w:spacing w:lineRule="exact" w:line="180" w:before="0" w:after="744"/>
        <w:ind w:right="36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указать наименование образовательной организации, направляющей сведения)</w:t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790" cy="16097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1334"/>
                              <w:gridCol w:w="936"/>
                              <w:gridCol w:w="2270"/>
                              <w:gridCol w:w="1277"/>
                              <w:gridCol w:w="1618"/>
                              <w:gridCol w:w="1810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6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60" w:after="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ро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 (группа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ис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Куда выбы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0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26.75pt;mso-wrap-distance-left:0pt;mso-wrap-distance-right:0pt;mso-wrap-distance-top:0pt;mso-wrap-distance-bottom:0pt;margin-top:0.05pt;mso-position-vertical-relative:text;margin-left:-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1334"/>
                        <w:gridCol w:w="936"/>
                        <w:gridCol w:w="2270"/>
                        <w:gridCol w:w="1277"/>
                        <w:gridCol w:w="1618"/>
                        <w:gridCol w:w="1810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6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60" w:after="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им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0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0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о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0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Класс (группа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ис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риказ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Куда выбы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0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230" w:before="884" w:after="42"/>
        <w:ind w:left="38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Руководитель образовательной организации</w:t>
      </w:r>
    </w:p>
    <w:p>
      <w:pPr>
        <w:pStyle w:val="Normal"/>
        <w:widowControl w:val="false"/>
        <w:suppressAutoHyphens w:val="false"/>
        <w:spacing w:lineRule="exact" w:line="557"/>
        <w:ind w:left="380" w:right="540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(подпись) </w:t>
      </w:r>
    </w:p>
    <w:p>
      <w:pPr>
        <w:sectPr>
          <w:headerReference w:type="default" r:id="rId5"/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557"/>
        <w:ind w:left="380" w:right="540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М. П.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муниципального района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четлинский район 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Башкортостан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  мая 2018 года № ____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крепление определенных территорий за образовательными организациям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2"/>
          <w:lang w:eastAsia="en-US"/>
        </w:rPr>
        <w:t>муниципального района Мечетлинский район РБ в 2018 году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3"/>
        <w:gridCol w:w="2974"/>
        <w:gridCol w:w="3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</w:t>
            </w:r>
            <w:r>
              <w:rPr>
                <w:rFonts w:eastAsia="Calibri"/>
                <w:szCs w:val="22"/>
                <w:lang w:val="en-US" w:eastAsia="en-US"/>
              </w:rPr>
              <w:t>/</w:t>
            </w:r>
            <w:r>
              <w:rPr>
                <w:rFonts w:eastAsia="Calibri"/>
                <w:szCs w:val="22"/>
                <w:lang w:eastAsia="en-US"/>
              </w:rPr>
              <w:t>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рес образовательной организ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репленные за образовательной организацией территор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ниципальные общеобразовательные (образовательные)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ОБУ лицей №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Большеустьикинское муниципального района Мечетлинский рай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Большеустьикинское, ул. Школьная, д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лаш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вана Крючк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юче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хоз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рорт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овод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ст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 от д.35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вра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мять Коммун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а Филипп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беды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летар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ве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верный переул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пана Чус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пли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тра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нергетик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билей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 вос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 восто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ОБУ Башкирская гимназ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Большеустьикинское муниципального района Мечетлинский рай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Большеустьикинское, ул. Молодежная, д.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кул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езовая рощ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ратьев Жильцов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тол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шне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польски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еле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тернациона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смонавт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лиоратор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 до д.35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мышлен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ушк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ду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олюцион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ин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рене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лне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хона Онк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а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ве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 мар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апа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лицей №1 Большеустьикинское СОШ с. Большая О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Большая Ока, ул. Мира, д.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ело Большая О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ар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Пушк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Средняя Ока: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лючевой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билей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Степ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лицей №1 Большеустьикинское, Лемезтамакская СОШ им. В. Ахмадуллина д. Кутуше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Кутушево, ул. Первомайская, д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Лемезтамак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ла Маркс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.Газиз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рунз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утуше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р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Башкирской гимназии с. Большеустьикинское СОШ с. Алегазо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Алегазово, ул. Советская, д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йск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ьни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юче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оператив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зне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онер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истиче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ртив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 МОБУ лицей №1 с. Большеустьикинское СОШ д. Азикее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Азикеево,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. Школьная, д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мунар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Юла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.Насибулл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вето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 МОБУ лицей №1 с. Большеустьикинск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Дуван-Мечетлинская СОШ им Х.Я. Фаткулли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Дуван-Мечетлин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Вагапова, д.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ело Дуван-Мечетлин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ез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сомо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бира Вагап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олюцион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Гумеро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аранае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х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Еланыш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Буранчин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БУ СОШ с. Нижнее Бобино муниципального района Мечетлинский рай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Нижнее Бобино,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. Солнечная, д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 Нижнее Бобин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ве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лне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ый переуло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2"/>
                <w:lang w:eastAsia="en-US"/>
              </w:rPr>
              <w:t>село Малоустьикинское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рорт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Башкирская гимназия с. Большеустьикинское СОШ д. Новомещеро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Новомещерово, ул. Школьная, д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Новомещеро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влетхана Мирха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тдуса Кари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Ясино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еленая Рощ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Азангуло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ар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гуло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уршалин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ршиш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ружб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лицей №1 с. Большеустьикинск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Ш с.Новомуслюмо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Новомуслюмово, ул. Луговая, д.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ег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лицей №1 с. Большеустьикинское СОШ д. Теляше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Теляшево, ул. Школьная, д.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еляше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ст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Ишалин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летар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акин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билей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БУ СОШ д. Юнусо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ниципального района Мечетлинский рай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Юнусово,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. М. Гафури, д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Юнусо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шкортоста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. Гафур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Юла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ерзаман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ызыл яр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имиряко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ег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тр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Башкирская гимназия с. Большеустьикинское ООШ д. Абдрахимо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Абдрахимов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Октябрьская, д.26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ное Знам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БУ ООШ д. Абдуллино муниципального района Мечетлинский рай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Абдуллин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Ленина, д.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а Матрос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сомо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лланура Вахит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 лет Октябр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Комсомоль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Мулланура Вахит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Ай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Нов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лицей №1 с. Большеустьикинское НОШ д.  Нижнее Тукбае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 Нижнее Тукбаев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Октябрьская, д.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невал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сн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лицей №1 с. Большеустьикинск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Ш д. Сулеймано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Сулейманово, ул. Механизаторов, д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ар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ар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ханизатор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олюцио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Башкирская гимназия с. Большеустьикинское НОШ д. Большекызылбае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Большекызылбаев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Революционная, д.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оператив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ноарме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ст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зе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олюцион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Гимази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ревня Сос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билей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Башкирская гимназия с. Большеустьикинское НОШ д.Таише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Таишев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Горная, д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аишево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и Валид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аль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jc w:val="center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Азангуло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ар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гуло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Башкирская гимназия с. Большеустьикинск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Ш д. Аюпо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Аюпов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Айская, д.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бзала Тагир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ерег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олод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Башкирская гимназия с. Большеустьикинское НОШ д. Мелекасо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Мелекасов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Революционная, д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Мелекасо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олюцион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Бургаджин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мчат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го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Башкирская гимназия с. Большеустьикинск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Ш д. Октябрьс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Октябрьск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Мира, д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убный переул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онер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п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тра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билей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 Башкирская  гимназия с. Большеустьикинское ООШ д. Новояуше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Новояушево, ул. Ленина, д.39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Новояуше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Озер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Старомещеро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 переул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мунистиче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 МОБУ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цей №1 с. Большеустьикинское НОШ д. Сабанако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Сабанаково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Молодежная, д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жита Гафур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ик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ка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БУ ООШ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. Кургато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четлинского района Мечетлинский рай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Кургатово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Ленина, д.1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ургато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обод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а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Юлае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хоз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а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имербаево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ы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муниципального района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четлинский район 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Башкортостан</w:t>
      </w:r>
    </w:p>
    <w:p>
      <w:pPr>
        <w:pStyle w:val="Normal"/>
        <w:suppressAutoHyphens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  мая 2018 года № ____</w:t>
      </w:r>
    </w:p>
    <w:p>
      <w:pPr>
        <w:pStyle w:val="Normal"/>
        <w:suppressAutoHyphens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крепление определенных территорий за дошкольными образовательными организациями муниципального района Мечетлинский район РБ в 2018 году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2970"/>
        <w:gridCol w:w="2974"/>
        <w:gridCol w:w="26"/>
        <w:gridCol w:w="323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</w:t>
            </w:r>
            <w:r>
              <w:rPr>
                <w:rFonts w:eastAsia="Calibri"/>
                <w:szCs w:val="22"/>
                <w:lang w:val="en-US" w:eastAsia="en-US"/>
              </w:rPr>
              <w:t>/</w:t>
            </w:r>
            <w:r>
              <w:rPr>
                <w:rFonts w:eastAsia="Calibri"/>
                <w:szCs w:val="22"/>
                <w:lang w:eastAsia="en-US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аименование дошкольной образовательной орган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Адрес дошкольной  образовательной организа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Закрепленные за дошкольной образовательной организацией территор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ниципальные  дошкольные образовательные учрежд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«Ромашка» </w:t>
            </w:r>
          </w:p>
          <w:p>
            <w:pPr>
              <w:pStyle w:val="Normal"/>
              <w:rPr/>
            </w:pPr>
            <w:r>
              <w:rPr/>
              <w:t>с. Большеустьикинско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устьикинское, ул. Трактовая, д. 7 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четные № д.  Ивана Крючкова</w:t>
            </w:r>
          </w:p>
          <w:p>
            <w:pPr>
              <w:pStyle w:val="Normal"/>
              <w:rPr/>
            </w:pPr>
            <w:r>
              <w:rPr/>
              <w:t>Курортная</w:t>
            </w:r>
          </w:p>
          <w:p>
            <w:pPr>
              <w:pStyle w:val="Normal"/>
              <w:rPr/>
            </w:pPr>
            <w:r>
              <w:rPr/>
              <w:t>Лесоводов</w:t>
            </w:r>
          </w:p>
          <w:p>
            <w:pPr>
              <w:pStyle w:val="Normal"/>
              <w:rPr/>
            </w:pPr>
            <w:r>
              <w:rPr/>
              <w:t xml:space="preserve">Ленина от д. №30 </w:t>
            </w:r>
          </w:p>
          <w:p>
            <w:pPr>
              <w:pStyle w:val="Normal"/>
              <w:rPr/>
            </w:pPr>
            <w:r>
              <w:rPr/>
              <w:t>Нагорная</w:t>
            </w:r>
          </w:p>
          <w:p>
            <w:pPr>
              <w:pStyle w:val="Normal"/>
              <w:rPr/>
            </w:pPr>
            <w:r>
              <w:rPr/>
              <w:t>Октябрьская от д. №25</w:t>
            </w:r>
          </w:p>
          <w:p>
            <w:pPr>
              <w:pStyle w:val="Normal"/>
              <w:rPr/>
            </w:pPr>
            <w:r>
              <w:rPr/>
              <w:t>Овражная</w:t>
            </w:r>
          </w:p>
          <w:p>
            <w:pPr>
              <w:pStyle w:val="Normal"/>
              <w:rPr/>
            </w:pPr>
            <w:r>
              <w:rPr/>
              <w:t>Первомайская от д. №20</w:t>
            </w:r>
          </w:p>
          <w:p>
            <w:pPr>
              <w:pStyle w:val="Normal"/>
              <w:rPr/>
            </w:pPr>
            <w:r>
              <w:rPr/>
              <w:t>Память Коммуны от д. №10</w:t>
            </w:r>
          </w:p>
          <w:p>
            <w:pPr>
              <w:pStyle w:val="Normal"/>
              <w:rPr/>
            </w:pPr>
            <w:r>
              <w:rPr/>
              <w:t>Победы</w:t>
            </w:r>
          </w:p>
          <w:p>
            <w:pPr>
              <w:pStyle w:val="Normal"/>
              <w:rPr/>
            </w:pPr>
            <w:r>
              <w:rPr/>
              <w:t>П.Филиппова</w:t>
            </w:r>
          </w:p>
          <w:p>
            <w:pPr>
              <w:pStyle w:val="Normal"/>
              <w:rPr/>
            </w:pPr>
            <w:r>
              <w:rPr/>
              <w:t>Тепличная</w:t>
            </w:r>
          </w:p>
          <w:p>
            <w:pPr>
              <w:pStyle w:val="Normal"/>
              <w:rPr/>
            </w:pPr>
            <w:r>
              <w:rPr/>
              <w:t>Трактовая  до д. №12</w:t>
            </w:r>
          </w:p>
          <w:p>
            <w:pPr>
              <w:pStyle w:val="Normal"/>
              <w:rPr/>
            </w:pPr>
            <w:r>
              <w:rPr/>
              <w:t>Степана Чусова</w:t>
            </w:r>
          </w:p>
          <w:p>
            <w:pPr>
              <w:pStyle w:val="Normal"/>
              <w:rPr/>
            </w:pPr>
            <w:r>
              <w:rPr/>
              <w:t>Юбилейная</w:t>
            </w:r>
          </w:p>
          <w:p>
            <w:pPr>
              <w:pStyle w:val="Normal"/>
              <w:rPr/>
            </w:pPr>
            <w:r>
              <w:rPr/>
              <w:t>Советская до д. №30</w:t>
            </w:r>
          </w:p>
          <w:p>
            <w:pPr>
              <w:pStyle w:val="Normal"/>
              <w:rPr/>
            </w:pPr>
            <w:r>
              <w:rPr/>
              <w:t xml:space="preserve">1 восточная </w:t>
            </w:r>
          </w:p>
          <w:p>
            <w:pPr>
              <w:pStyle w:val="Normal"/>
              <w:rPr/>
            </w:pPr>
            <w:r>
              <w:rPr/>
              <w:t xml:space="preserve">2 восточная </w:t>
            </w:r>
          </w:p>
          <w:p>
            <w:pPr>
              <w:pStyle w:val="Normal"/>
              <w:rPr/>
            </w:pPr>
            <w:r>
              <w:rPr/>
              <w:t xml:space="preserve">3 восточная </w:t>
            </w:r>
          </w:p>
          <w:p>
            <w:pPr>
              <w:pStyle w:val="Normal"/>
              <w:rPr/>
            </w:pPr>
            <w:r>
              <w:rPr/>
              <w:t xml:space="preserve">4 восточная </w:t>
            </w:r>
          </w:p>
          <w:p>
            <w:pPr>
              <w:pStyle w:val="Normal"/>
              <w:rPr/>
            </w:pPr>
            <w:r>
              <w:rPr/>
              <w:t xml:space="preserve">5 восточная </w:t>
            </w:r>
          </w:p>
          <w:p>
            <w:pPr>
              <w:pStyle w:val="Normal"/>
              <w:rPr/>
            </w:pPr>
            <w:r>
              <w:rPr/>
              <w:t xml:space="preserve">6 восточная </w:t>
            </w:r>
          </w:p>
          <w:p>
            <w:pPr>
              <w:pStyle w:val="Normal"/>
              <w:rPr/>
            </w:pPr>
            <w:r>
              <w:rPr/>
              <w:t xml:space="preserve">7 восточная </w:t>
            </w:r>
          </w:p>
          <w:p>
            <w:pPr>
              <w:pStyle w:val="Normal"/>
              <w:rPr/>
            </w:pPr>
            <w:r>
              <w:rPr/>
              <w:t xml:space="preserve">8 восточна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Ромашка» 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Большеустьикинское д/с «Родничок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Алегазо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Алегазово, ул. Первомайская, д. 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йская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льни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юче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оператив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зне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онер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истиче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ртив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Октябрьск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убный переулок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онер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п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траль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билей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Ромашка»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. Большеустьикинское д/с «Айгуль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Новояуше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Новояушево, ул. Ленина, д. 41 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Новояуше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Озерный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Старомещеро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 переулок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мунистиче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Ромашка»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с. Большеустьикинское д/с «Радуга» д.  Нижнее Тукбае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 Нижнее Тукбаево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ул. Октябрьская, д. 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неваловк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сно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Ромашка»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с. Большеустьикинское д/с д. Мелекасо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Мелекасово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ул. Революционная, д.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Мелекасово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олюцион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Бургаджин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мчатк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гор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Ромашка»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с. Большеустьикинское д/с д. Большекызылбае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Большекызылбаево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ул. Революционная, д. 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оператив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ноарме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ст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зер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олюцион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Гимазие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билей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ревня Сосно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Светлячок» с. Большеустьикин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устьикинское, ул. Ленина, д.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а четные № д. до д.№30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  <w:p>
            <w:pPr>
              <w:pStyle w:val="Normal"/>
              <w:rPr/>
            </w:pPr>
            <w:r>
              <w:rPr/>
              <w:t>Строите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  <w:p>
            <w:pPr>
              <w:pStyle w:val="Normal"/>
              <w:rPr/>
            </w:pPr>
            <w:r>
              <w:rPr/>
              <w:t>Энергетиков</w:t>
            </w:r>
          </w:p>
          <w:p>
            <w:pPr>
              <w:pStyle w:val="Normal"/>
              <w:rPr/>
            </w:pPr>
            <w:r>
              <w:rPr/>
              <w:t xml:space="preserve">14 восточная </w:t>
            </w:r>
          </w:p>
          <w:p>
            <w:pPr>
              <w:pStyle w:val="Normal"/>
              <w:rPr/>
            </w:pPr>
            <w:r>
              <w:rPr/>
              <w:t xml:space="preserve">15 восточная </w:t>
            </w:r>
          </w:p>
          <w:p>
            <w:pPr>
              <w:pStyle w:val="Normal"/>
              <w:rPr/>
            </w:pPr>
            <w:r>
              <w:rPr/>
              <w:t xml:space="preserve">16 восточная </w:t>
            </w:r>
          </w:p>
          <w:p>
            <w:pPr>
              <w:pStyle w:val="Normal"/>
              <w:rPr/>
            </w:pPr>
            <w:r>
              <w:rPr/>
              <w:t xml:space="preserve">17 восточная </w:t>
            </w:r>
          </w:p>
          <w:p>
            <w:pPr>
              <w:pStyle w:val="Normal"/>
              <w:rPr/>
            </w:pPr>
            <w:r>
              <w:rPr/>
              <w:t xml:space="preserve">18 восточная </w:t>
            </w:r>
          </w:p>
          <w:p>
            <w:pPr>
              <w:pStyle w:val="Normal"/>
              <w:rPr/>
            </w:pPr>
            <w:r>
              <w:rPr/>
              <w:t>19 восточная</w:t>
            </w:r>
          </w:p>
          <w:p>
            <w:pPr>
              <w:pStyle w:val="Normal"/>
              <w:rPr/>
            </w:pPr>
            <w:r>
              <w:rPr/>
              <w:t xml:space="preserve">20 восточная </w:t>
            </w:r>
          </w:p>
          <w:p>
            <w:pPr>
              <w:pStyle w:val="Normal"/>
              <w:rPr/>
            </w:pPr>
            <w:r>
              <w:rPr/>
              <w:t xml:space="preserve">21 восточна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</w:t>
            </w:r>
          </w:p>
          <w:p>
            <w:pPr>
              <w:pStyle w:val="Normal"/>
              <w:rPr/>
            </w:pPr>
            <w:r>
              <w:rPr/>
              <w:t xml:space="preserve">д/с «Светлячок» </w:t>
            </w:r>
          </w:p>
          <w:p>
            <w:pPr>
              <w:pStyle w:val="Normal"/>
              <w:rPr/>
            </w:pPr>
            <w:r>
              <w:rPr/>
              <w:t>с. Большеустьикинско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д/с «Радуга» д. Кутуше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Кутушево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ул. Первомайская, д.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Лемезтамак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ла Маркс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.Газизо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рунзе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утуше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ро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</w:t>
            </w:r>
          </w:p>
          <w:p>
            <w:pPr>
              <w:pStyle w:val="Normal"/>
              <w:rPr/>
            </w:pPr>
            <w:r>
              <w:rPr/>
              <w:t xml:space="preserve">д/с «Светлячок» </w:t>
            </w:r>
          </w:p>
          <w:p>
            <w:pPr>
              <w:pStyle w:val="Normal"/>
              <w:rPr/>
            </w:pPr>
            <w:r>
              <w:rPr/>
              <w:t>с. Большеустьикинское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Алтын балык»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Сулеймано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Сулейманово,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Механизаторов, д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ар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аро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ханизаторов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олюци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</w:t>
            </w:r>
          </w:p>
          <w:p>
            <w:pPr>
              <w:pStyle w:val="Normal"/>
              <w:rPr/>
            </w:pPr>
            <w:r>
              <w:rPr/>
              <w:t xml:space="preserve">д/с «Светлячок» </w:t>
            </w:r>
          </w:p>
          <w:p>
            <w:pPr>
              <w:pStyle w:val="Normal"/>
              <w:rPr/>
            </w:pPr>
            <w:r>
              <w:rPr/>
              <w:t>с. Большеустьикинское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Акбузат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Сабанако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Сабанаково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ул. Молодежная, д.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жита Гафури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ик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кал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</w:t>
            </w:r>
          </w:p>
          <w:p>
            <w:pPr>
              <w:pStyle w:val="Normal"/>
              <w:rPr/>
            </w:pPr>
            <w:r>
              <w:rPr/>
              <w:t xml:space="preserve">д/с «Светлячок» </w:t>
            </w:r>
          </w:p>
          <w:p>
            <w:pPr>
              <w:pStyle w:val="Normal"/>
              <w:rPr/>
            </w:pPr>
            <w:r>
              <w:rPr/>
              <w:t>с. Большеустьикинское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Акбузат» с. Дуван-Мечетли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Дуван-Мечетлино,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Комсомольская, д.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ело Дуван-Мечетлин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сомоль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бира Вагапо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волюцион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ез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Гумеро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аранае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ьх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Еланыш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Буранчин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«Солнышко» с. Большеустьикинское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ая</w:t>
            </w:r>
          </w:p>
          <w:p>
            <w:pPr>
              <w:pStyle w:val="Normal"/>
              <w:rPr/>
            </w:pPr>
            <w:r>
              <w:rPr/>
              <w:t>Советская от №30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  <w:p>
            <w:pPr>
              <w:pStyle w:val="Normal"/>
              <w:rPr/>
            </w:pPr>
            <w:r>
              <w:rPr/>
              <w:t>Садовая</w:t>
            </w:r>
          </w:p>
          <w:p>
            <w:pPr>
              <w:pStyle w:val="Normal"/>
              <w:rPr/>
            </w:pPr>
            <w:r>
              <w:rPr/>
              <w:t>Тихона Онкина</w:t>
            </w:r>
          </w:p>
          <w:p>
            <w:pPr>
              <w:pStyle w:val="Normal"/>
              <w:rPr/>
            </w:pPr>
            <w:r>
              <w:rPr/>
              <w:t>Ленина нечет. № до д. № 30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  <w:p>
            <w:pPr>
              <w:pStyle w:val="Normal"/>
              <w:rPr/>
            </w:pPr>
            <w:r>
              <w:rPr/>
              <w:t>Революционная от д.№95</w:t>
            </w:r>
          </w:p>
          <w:p>
            <w:pPr>
              <w:pStyle w:val="Normal"/>
              <w:rPr/>
            </w:pPr>
            <w:r>
              <w:rPr/>
              <w:t xml:space="preserve">22 восточная </w:t>
            </w:r>
          </w:p>
          <w:p>
            <w:pPr>
              <w:pStyle w:val="Normal"/>
              <w:rPr/>
            </w:pPr>
            <w:r>
              <w:rPr/>
              <w:t xml:space="preserve">23 восточная </w:t>
            </w:r>
          </w:p>
          <w:p>
            <w:pPr>
              <w:pStyle w:val="Normal"/>
              <w:rPr/>
            </w:pPr>
            <w:r>
              <w:rPr/>
              <w:t xml:space="preserve">24 восточная </w:t>
            </w:r>
          </w:p>
          <w:p>
            <w:pPr>
              <w:pStyle w:val="Normal"/>
              <w:rPr/>
            </w:pPr>
            <w:r>
              <w:rPr/>
              <w:t xml:space="preserve">25 восточная </w:t>
            </w:r>
          </w:p>
          <w:p>
            <w:pPr>
              <w:pStyle w:val="Normal"/>
              <w:rPr/>
            </w:pPr>
            <w:r>
              <w:rPr/>
              <w:t xml:space="preserve">26 восточная </w:t>
            </w:r>
          </w:p>
          <w:p>
            <w:pPr>
              <w:pStyle w:val="Normal"/>
              <w:rPr/>
            </w:pPr>
            <w:r>
              <w:rPr/>
              <w:t xml:space="preserve">27 восточна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Солнышко»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Большеустьикинско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д/с «Умырзая» д. Новомещеро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д. Новомещерово, ул. Школьная, д.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Новомещеро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влетхана Мирхае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тдуса Карим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Ясино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еленая Рощ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Азангуло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ар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гулово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уршалин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ршишм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ружбы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Солнышко»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Большеустьикинское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д. Таише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Таишево,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Горная, д.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аишево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и Валид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аль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rPr>
                <w:rFonts w:eastAsia="Calibri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Азангуло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ар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гулово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Солнышко»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Большеустьикинско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д/с «Карлугач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Юнусово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Юнусово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ул. М. Гафури, д.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Юнусо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шкортостан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. Гафури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Юлае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ерзамано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Красный яр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имиряко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ег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тра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Солнышко»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Большеустьикинское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Лейсан»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Абдрахимо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Абдрахимово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ул. Октябрьская, д. 26 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ное Знам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авата Юла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«Колосок» </w:t>
            </w:r>
          </w:p>
          <w:p>
            <w:pPr>
              <w:pStyle w:val="Normal"/>
              <w:rPr/>
            </w:pPr>
            <w:r>
              <w:rPr/>
              <w:t>с. Большеустьик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устьикинское, ул. Трактовая, д. 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  <w:p>
            <w:pPr>
              <w:pStyle w:val="Normal"/>
              <w:rPr/>
            </w:pPr>
            <w:r>
              <w:rPr/>
              <w:t>Мостовая</w:t>
            </w:r>
          </w:p>
          <w:p>
            <w:pPr>
              <w:pStyle w:val="Normal"/>
              <w:rPr/>
            </w:pPr>
            <w:r>
              <w:rPr/>
              <w:t>Пролетарская</w:t>
            </w:r>
          </w:p>
          <w:p>
            <w:pPr>
              <w:pStyle w:val="Normal"/>
              <w:rPr/>
            </w:pPr>
            <w:r>
              <w:rPr/>
              <w:t>Октябрьская до д.25</w:t>
            </w:r>
          </w:p>
          <w:p>
            <w:pPr>
              <w:pStyle w:val="Normal"/>
              <w:rPr/>
            </w:pPr>
            <w:r>
              <w:rPr/>
              <w:t>Первомайская  до д.20</w:t>
            </w:r>
          </w:p>
          <w:p>
            <w:pPr>
              <w:pStyle w:val="Normal"/>
              <w:rPr/>
            </w:pPr>
            <w:r>
              <w:rPr/>
              <w:t>Память Коммуны до д.10</w:t>
            </w:r>
          </w:p>
          <w:p>
            <w:pPr>
              <w:pStyle w:val="Normal"/>
              <w:rPr/>
            </w:pPr>
            <w:r>
              <w:rPr/>
              <w:t>Северная</w:t>
            </w:r>
          </w:p>
          <w:p>
            <w:pPr>
              <w:pStyle w:val="Normal"/>
              <w:rPr/>
            </w:pPr>
            <w:r>
              <w:rPr/>
              <w:t>Северный переулок</w:t>
            </w:r>
          </w:p>
          <w:p>
            <w:pPr>
              <w:pStyle w:val="Normal"/>
              <w:rPr/>
            </w:pPr>
            <w:r>
              <w:rPr/>
              <w:t>Трактовая от д.12</w:t>
            </w:r>
          </w:p>
          <w:p>
            <w:pPr>
              <w:pStyle w:val="Normal"/>
              <w:rPr/>
            </w:pPr>
            <w:r>
              <w:rPr/>
              <w:t>Балашова нечетные №д</w:t>
            </w:r>
          </w:p>
          <w:p>
            <w:pPr>
              <w:pStyle w:val="Normal"/>
              <w:rPr/>
            </w:pPr>
            <w:r>
              <w:rPr/>
              <w:t>Восточная 9</w:t>
            </w:r>
          </w:p>
          <w:p>
            <w:pPr>
              <w:pStyle w:val="Normal"/>
              <w:rPr/>
            </w:pPr>
            <w:r>
              <w:rPr/>
              <w:t>Восточная 10</w:t>
            </w:r>
          </w:p>
          <w:p>
            <w:pPr>
              <w:pStyle w:val="Normal"/>
              <w:rPr/>
            </w:pPr>
            <w:r>
              <w:rPr/>
              <w:t>Восточная 11</w:t>
            </w:r>
          </w:p>
          <w:p>
            <w:pPr>
              <w:pStyle w:val="Normal"/>
              <w:rPr/>
            </w:pPr>
            <w:r>
              <w:rPr/>
              <w:t>Восточная 12</w:t>
            </w:r>
          </w:p>
          <w:p>
            <w:pPr>
              <w:pStyle w:val="Normal"/>
              <w:rPr/>
            </w:pPr>
            <w:r>
              <w:rPr/>
              <w:t>Восточная 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Колосок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Большеустьикинское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Василёк» с. Нижнее Боби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Нижнее Бобино,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. Ленина, д. 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 Нижнее Бобин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ый переулок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вер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лне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Колосок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Большеустьикинское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Дюймовочка»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Малоустьикинско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устьикинское, ул. Трактовая, д. 1 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ело Малоустьикинское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рорт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лиал МБДОУ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Колосок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Большеустьикинское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Чулпан» д. Кургато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Кургатово,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Ленина, д.1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ургато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ободы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альск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Юлае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хоз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аль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имербае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«Миляш» </w:t>
            </w:r>
          </w:p>
          <w:p>
            <w:pPr>
              <w:pStyle w:val="Normal"/>
              <w:rPr/>
            </w:pPr>
            <w:r>
              <w:rPr/>
              <w:t>с. Большеустьикинско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устьикинское, ул. Салавата Юлаева, д.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ая </w:t>
            </w:r>
          </w:p>
          <w:p>
            <w:pPr>
              <w:pStyle w:val="Normal"/>
              <w:rPr/>
            </w:pPr>
            <w:r>
              <w:rPr/>
              <w:t>Цветочная</w:t>
            </w:r>
          </w:p>
          <w:p>
            <w:pPr>
              <w:pStyle w:val="Normal"/>
              <w:rPr/>
            </w:pPr>
            <w:r>
              <w:rPr/>
              <w:t>Уральская</w:t>
            </w:r>
          </w:p>
          <w:p>
            <w:pPr>
              <w:pStyle w:val="Normal"/>
              <w:rPr/>
            </w:pPr>
            <w:r>
              <w:rPr/>
              <w:t>Торговая</w:t>
            </w:r>
          </w:p>
          <w:p>
            <w:pPr>
              <w:pStyle w:val="Normal"/>
              <w:rPr/>
            </w:pPr>
            <w:r>
              <w:rPr/>
              <w:t>Сиреневая</w:t>
            </w:r>
          </w:p>
          <w:p>
            <w:pPr>
              <w:pStyle w:val="Normal"/>
              <w:rPr/>
            </w:pPr>
            <w:r>
              <w:rPr/>
              <w:t>Солнечная</w:t>
            </w:r>
          </w:p>
          <w:p>
            <w:pPr>
              <w:pStyle w:val="Normal"/>
              <w:rPr/>
            </w:pPr>
            <w:r>
              <w:rPr/>
              <w:t>Промышленная</w:t>
            </w:r>
          </w:p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Радужная</w:t>
            </w:r>
          </w:p>
          <w:p>
            <w:pPr>
              <w:pStyle w:val="Normal"/>
              <w:rPr/>
            </w:pPr>
            <w:r>
              <w:rPr/>
              <w:t>Революционная до д. №30</w:t>
            </w:r>
          </w:p>
          <w:p>
            <w:pPr>
              <w:pStyle w:val="Normal"/>
              <w:rPr/>
            </w:pPr>
            <w:r>
              <w:rPr/>
              <w:t>Рубиновая</w:t>
            </w:r>
          </w:p>
          <w:p>
            <w:pPr>
              <w:pStyle w:val="Normal"/>
              <w:rPr/>
            </w:pPr>
            <w:r>
              <w:rPr/>
              <w:t>Салавата Юлаева</w:t>
            </w:r>
          </w:p>
          <w:p>
            <w:pPr>
              <w:pStyle w:val="Normal"/>
              <w:rPr/>
            </w:pPr>
            <w:r>
              <w:rPr/>
              <w:t>Новая</w:t>
            </w:r>
          </w:p>
          <w:p>
            <w:pPr>
              <w:pStyle w:val="Normal"/>
              <w:rPr/>
            </w:pPr>
            <w:r>
              <w:rPr/>
              <w:t>Молодежная</w:t>
            </w:r>
          </w:p>
          <w:p>
            <w:pPr>
              <w:pStyle w:val="Normal"/>
              <w:rPr/>
            </w:pPr>
            <w:r>
              <w:rPr/>
              <w:t>Луговая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  <w:p>
            <w:pPr>
              <w:pStyle w:val="Normal"/>
              <w:rPr/>
            </w:pPr>
            <w:r>
              <w:rPr/>
              <w:t>Мелиораторов</w:t>
            </w:r>
          </w:p>
          <w:p>
            <w:pPr>
              <w:pStyle w:val="Normal"/>
              <w:rPr/>
            </w:pPr>
            <w:r>
              <w:rPr/>
              <w:t>Космонавтов</w:t>
            </w:r>
          </w:p>
          <w:p>
            <w:pPr>
              <w:pStyle w:val="Normal"/>
              <w:rPr/>
            </w:pPr>
            <w:r>
              <w:rPr/>
              <w:t>Березовая Роща</w:t>
            </w:r>
          </w:p>
          <w:p>
            <w:pPr>
              <w:pStyle w:val="Normal"/>
              <w:rPr/>
            </w:pPr>
            <w:r>
              <w:rPr/>
              <w:t>Братьев Жильцовых</w:t>
            </w:r>
          </w:p>
          <w:p>
            <w:pPr>
              <w:pStyle w:val="Normal"/>
              <w:rPr/>
            </w:pPr>
            <w:r>
              <w:rPr/>
              <w:t>Ватолина</w:t>
            </w:r>
          </w:p>
          <w:p>
            <w:pPr>
              <w:pStyle w:val="Normal"/>
              <w:rPr/>
            </w:pPr>
            <w:r>
              <w:rPr/>
              <w:t>Вишеневая</w:t>
            </w:r>
          </w:p>
          <w:p>
            <w:pPr>
              <w:pStyle w:val="Normal"/>
              <w:rPr/>
            </w:pPr>
            <w:r>
              <w:rPr/>
              <w:t>Запольских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  <w:p>
            <w:pPr>
              <w:pStyle w:val="Normal"/>
              <w:rPr/>
            </w:pPr>
            <w:r>
              <w:rPr/>
              <w:t>Интернациональная</w:t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>Айская</w:t>
            </w:r>
          </w:p>
          <w:p>
            <w:pPr>
              <w:pStyle w:val="Normal"/>
              <w:rPr/>
            </w:pPr>
            <w:r>
              <w:rPr/>
              <w:t>Акул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Филиал </w:t>
            </w: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д/с «Миляш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/>
              <w:t>с. Большеустьикинское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Кояшкай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Большая Ок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Большая Ока,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Мира, д.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ело Большая Ок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ар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ушкин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Средняя Ока:</w:t>
            </w:r>
          </w:p>
          <w:p>
            <w:pPr>
              <w:pStyle w:val="Normal"/>
              <w:suppressAutoHyphens w:val="fals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Ключевой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билей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Степной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Филиал </w:t>
            </w: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д/с «Миляш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/>
              <w:t>с. Большеустьикинское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Колокольчики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Азикее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Азикеево,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Школьная, д.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е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мунаров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ер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Юлае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.Насибулл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веточ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Филиал </w:t>
            </w: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д/с «Миляш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/>
              <w:t>с. Большеустьикинское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с «Кугарчен»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с. Новомуслюмо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 Новомуслюмово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ул. Луговая, д. 8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ег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вом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кт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Филиал </w:t>
            </w: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д/с «Миляш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/>
              <w:t>с. Большеустьикинское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с «Тюльпан»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Теляшев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Теляшево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>ул. Школьная, д.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еляшев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ст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Ишалин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летар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дова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ревня Такино: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билей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МОБУ ООШ-детский сад д. Абдуллино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. Абдуллино,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Ленина, д.9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й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а Матросо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сомольск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ин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лланура Вахито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лодеж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 лет Октябр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Комсомольский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Мулланура Вахитова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Айский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угов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горная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лок Новый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type w:val="nextPage"/>
      <w:pgSz w:w="11906" w:h="16838"/>
      <w:pgMar w:left="1560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" w:hAnsi="TimBashk" w:cs="TimBashk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Times New Roman"/>
      <w:b/>
      <w:sz w:val="28"/>
    </w:rPr>
  </w:style>
  <w:style w:type="character" w:styleId="4">
    <w:name w:val="Основной текст (4)_"/>
    <w:qFormat/>
    <w:rPr>
      <w:i/>
      <w:iCs/>
      <w:sz w:val="14"/>
      <w:szCs w:val="14"/>
      <w:lang w:val="en-US" w:bidi="ar-SA"/>
    </w:rPr>
  </w:style>
  <w:style w:type="character" w:styleId="47">
    <w:name w:val="Основной текст (4) + 7"/>
    <w:qFormat/>
    <w:rPr>
      <w:i/>
      <w:iCs/>
      <w:sz w:val="15"/>
      <w:szCs w:val="15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2Exact">
    <w:name w:val="Подпись к картинке (2) Exact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Дата1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580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сновный текст"/>
    <w:basedOn w:val="Normal"/>
    <w:qFormat/>
    <w:pPr>
      <w:numPr>
        <w:ilvl w:val="0"/>
        <w:numId w:val="2"/>
      </w:numPr>
      <w:tabs>
        <w:tab w:val="clear" w:pos="708"/>
        <w:tab w:val="left" w:pos="1710" w:leader="none"/>
      </w:tabs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pacing w:val="1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7"/>
      <w:szCs w:val="27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85" w:before="420" w:after="420"/>
      <w:ind w:hanging="240"/>
      <w:jc w:val="both"/>
    </w:pPr>
    <w:rPr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8:00Z</dcterms:created>
  <dc:creator>Алёна</dc:creator>
  <dc:description/>
  <cp:keywords/>
  <dc:language>en-US</dc:language>
  <cp:lastModifiedBy>User</cp:lastModifiedBy>
  <cp:lastPrinted>2018-05-18T12:28:00Z</cp:lastPrinted>
  <dcterms:modified xsi:type="dcterms:W3CDTF">2018-05-22T15:48:00Z</dcterms:modified>
  <cp:revision>2</cp:revision>
  <dc:subject/>
  <dc:title>БАШKОРТОСТАН РЕСПУБЛИКАHЫ                                         РЕСПУБЛИКА БАШКОРТОСТАН</dc:title>
</cp:coreProperties>
</file>