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127000</wp:posOffset>
                </wp:positionV>
                <wp:extent cx="14605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pt;mso-wrap-distance-left:9pt;mso-wrap-distance-right:9pt;mso-wrap-distance-top:0pt;mso-wrap-distance-bottom:0pt;margin-top:10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55"/>
      </w:tblGrid>
      <w:tr>
        <w:trPr>
          <w:trHeight w:val="1363" w:hRule="atLeast"/>
          <w:cantSplit w:val="true"/>
        </w:trPr>
        <w:tc>
          <w:tcPr>
            <w:tcW w:w="4503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Calibri" w:cs="TimBashk"/>
                <w:b/>
                <w:b/>
                <w:bCs/>
                <w:sz w:val="20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0"/>
                <w:lang w:val="ru-RU"/>
              </w:rPr>
              <w:t>Баш</w:t>
            </w:r>
            <w:r>
              <w:rPr>
                <w:rFonts w:cs="TimBashk" w:ascii="TimBashk" w:hAnsi="TimBashk"/>
                <w:bCs/>
                <w:sz w:val="20"/>
                <w:lang w:val="ru-RU"/>
              </w:rPr>
              <w:t>7</w:t>
            </w:r>
            <w:r>
              <w:rPr>
                <w:rFonts w:cs="TimBashk" w:ascii="TimBashk" w:hAnsi="TimBashk"/>
                <w:b/>
                <w:bCs/>
                <w:sz w:val="20"/>
                <w:lang w:val="ru-RU"/>
              </w:rPr>
              <w:t>ортостан  Республика3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bCs/>
                <w:sz w:val="20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0"/>
                <w:lang w:val="ru-RU"/>
              </w:rPr>
              <w:t xml:space="preserve">М2сетле районы муниципаль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bCs/>
                <w:sz w:val="20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0"/>
                <w:lang w:val="ru-RU"/>
              </w:rPr>
              <w:t>Оло Ы7тамак ау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a-RU"/>
              </w:rPr>
            </w:pPr>
            <w:r>
              <w:rPr>
                <w:rFonts w:cs="TimBashk" w:ascii="TimBashk" w:hAnsi="TimBashk"/>
                <w:b/>
                <w:bCs/>
                <w:sz w:val="20"/>
                <w:lang w:val="ru-RU"/>
              </w:rPr>
              <w:t>Баш7орт гимназия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a-RU"/>
              </w:rPr>
              <w:t>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bCs/>
                <w:sz w:val="20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0"/>
                <w:lang w:val="ru-RU"/>
              </w:rPr>
              <w:t>муниципаль бюджет д0й0м б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  <w:sz w:val="20"/>
              </w:rPr>
              <w:t>бире1 учреждение3ы</w:t>
            </w:r>
          </w:p>
        </w:tc>
        <w:tc>
          <w:tcPr>
            <w:tcW w:w="708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ашкирская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. Большеустьикинское муниципального района Мечетл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6" w:type="dxa"/>
            <w:gridSpan w:val="3"/>
            <w:tcBorders>
              <w:top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452550, Республика Башкортостан, Мечетлинский район, с. Большеустьикинское, у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деж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Bolsh2@mail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тел. (34770) 2-91-73, 2-91-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20"/>
        <w:gridCol w:w="1027"/>
        <w:gridCol w:w="2864"/>
        <w:gridCol w:w="672"/>
        <w:gridCol w:w="1490"/>
        <w:gridCol w:w="1095"/>
      </w:tblGrid>
      <w:tr>
        <w:trPr/>
        <w:tc>
          <w:tcPr>
            <w:tcW w:w="3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ОЙОРОК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КАЗ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a-RU"/>
              </w:rPr>
              <w:t>сентябрь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4"/>
                <w:lang w:val="ba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50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ind w:hanging="122"/>
              <w:rPr>
                <w:rFonts w:ascii="Times New Roman" w:hAnsi="Times New Roman" w:eastAsia="Calibri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 сентябр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внутренней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и качества образования в МОБУ Башкирская гимназия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выполнения требований п.п. 13. п.3. ст.28 Федерального закона от 29.12.2012 г. № 273-ФЗ «Об образовании в Российской Федерации» по обеспечению функционирования внутренней системы оценки качества образования в общеобразовательной организации,  руководствуясь Уставом МОБУ Башкирская гимназия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по внедрению и развитию внутренней системы оценки качества образования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внутренней системе оценки качества образования (Приложение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рабочую группу по реализации ВСОКО на 2017-2018 учебный год (Приложение 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ть утратившим сил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е о школьной системе оценки качества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БУ Башкирская гимназия, утвержденное приказом № 137 от 1 сентября 2014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аскаровой А.А. обеспечить размещение настоящего приказа, утвержденного пла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ей системы оценки качества образования и Положения о системе внутренней оценки качества образования на официальном сайте  </w:t>
      </w: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гимназ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8"/>
        <w:gridCol w:w="349"/>
        <w:gridCol w:w="1343"/>
        <w:gridCol w:w="173"/>
        <w:gridCol w:w="66"/>
        <w:gridCol w:w="3079"/>
      </w:tblGrid>
      <w:tr>
        <w:trPr>
          <w:trHeight w:val="449" w:hRule="atLeast"/>
          <w:cantSplit w:val="true"/>
        </w:trPr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ректор гимназии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.Х.Абубакирова</w:t>
            </w:r>
          </w:p>
        </w:tc>
      </w:tr>
      <w:tr>
        <w:trPr>
          <w:trHeight w:val="449" w:hRule="atLeast"/>
          <w:cantSplit w:val="true"/>
        </w:trPr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ru-RU"/>
              </w:rPr>
              <w:t>должность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ru-RU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ru-RU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1140" w:right="70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page9"/>
      <w:bookmarkStart w:id="3" w:name="page5"/>
      <w:bookmarkEnd w:id="2"/>
      <w:bookmarkEnd w:id="3"/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к приказу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 </w:t>
      </w:r>
      <w:r>
        <w:rPr>
          <w:rFonts w:cs="Times New Roman" w:ascii="Times New Roman" w:hAnsi="Times New Roman"/>
          <w:sz w:val="20"/>
          <w:szCs w:val="20"/>
          <w:lang w:val="ru-RU"/>
        </w:rPr>
        <w:t>250А  от 01.09.2017г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лан мероприятий по внедрению и развитию системы внутренней системы оценки качества образования (ВСОКО) в МОБУ Башкирская гимназ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2017-2018</w:t>
      </w:r>
      <w:r>
        <w:rPr/>
        <w:t xml:space="preserve"> учебный год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2"/>
        <w:gridCol w:w="3339"/>
        <w:gridCol w:w="2237"/>
        <w:gridCol w:w="16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тветственны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создании внутренней системы оценки качества образования (далее ВСОКО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 директора МОБУ, обеспечение координации работы по созданию ВСОК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е руководителей кафедр, специалистов с требованиями законодательства в области качества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влечение руководителей кафедр в работу по созданию ВСОКО, Протокол Н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меститель директора по НМ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 рабочей группы по внедрению  и развитию ВСОКО в О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зданная рабочая группа, ответственная за ВСОК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  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е педагогического коллектива, сотрудников образовательного учреждения с миссией, политикой и целями в области качества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влечение всех сотрудников в деятельность по управлению качест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меститель директо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ябрь 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и утверждение обязательных Положений о процедурах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ные Положения о процедурах ВСОК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чая группа по ВСОК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ябрь 2017 – январь 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значение и консультирование уполномоченных по внедрению и развитию ВСОКО в предметных кафедрах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влечение педагогов в управление качеством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чая группа по ВСОК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враль 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ение внутренних аудитов в О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четная документация по внутреннему аудиту качества образования в ОУ. Самообследование, анализ работы за го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чая группа по ВСО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 – май 20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планов корректирующих мероприятий по результатам аудита качества образования в О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 корректирующих мероприятий в методических объединениях, работе специалистов, заместителей директ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чая группа по ВСО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й 20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ранение недостатков (несоответствий), выявленных внутренним аудитом качества образования (при налич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рректирующие и предупреждающие действия по устранению и предупреждению недостатков качества образования (при необходим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чая группа по ВСО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нтябрь – декабрь 20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 несоответствий, определение мер по предупреждению несоответствий. Обязательные документы внутреннего аудита. Формирование плана мероприятий по совершенствованию ВСОКО на следующий учебный год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чая группа по ВСО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нь 201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к приказу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ссмотре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№ 1 от 29.08.2017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250А    от 01.09.2017г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ru-RU"/>
        </w:rPr>
      </w:pPr>
      <w:r>
        <w:rPr>
          <w:b/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ru-RU"/>
        </w:rPr>
      </w:pPr>
      <w:r>
        <w:rPr>
          <w:b/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утренней сис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и качества образования в МОБУ Башкирская гимназия с.Большеустьикинско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070" w:leader="none"/>
        </w:tabs>
        <w:spacing w:lineRule="atLeast" w:line="240"/>
        <w:textAlignment w:val="top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 внутренней системе оценки качества образования в гимназии (далее – Положение) определяет цели, задачи, принципы системы оценки качества образования в гимназии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гимназии и локальными актами, регламентирующими реализацию процедур контроля и оценки качества образования в гимназии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ользователями результатов системы оценки качества образования гимназии являются:</w:t>
      </w:r>
      <w:r>
        <w:rPr>
          <w:rFonts w:cs="Times New Roman" w:ascii="Times New Roman" w:hAnsi="Times New Roman"/>
          <w:color w:val="2F4F4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, обучающиеся и их родители, экспертные комиссии при проведении процедур лицензирования, аккредитации гимназии, аттестации работников гимназии, Управление образования. Гимназ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распространяется на деятельность всех педагогических работников гимназии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 качество образовательной деятельности, отражающее степень соответствия образовательных результатов (достижений) обучающихся  и условий обеспечения образования нормативным требованиям , социальным  и личностным ожиданиям потребителей и включающее в себя ряд составля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потенциала педагогического состава, задействованного в образо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организации образовате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ресурсного обеспе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образовательной программы гимназии. Рабочих (учебных)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управления образовательными системами и деятельность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медицинского обслуживания, питания, здоровьесберегающе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нравственного, духовного, морального воспитания в процессе социализации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партнёрского взаимодействия  с семьёй и социум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отенциала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чество результатов освоения 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 в нормативных документах системе требований  к качеству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сударственный стандарт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итерий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нутренняя система оценки качества образ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целостная система диагностических и оценочных процедур, реализуемых различными субъектами государственно-общественного управления образовательной организацией, которым делегированы отдельные полномочия по оценке качества образования, а также совокупность организационных структур  и нормативных правовых актов , обеспечивающих управление качество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– всестороннее изучение и анализ состояния образовательных отношений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змер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–оценка уровня образовательных достижений достижений обучающихся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ое, целевое системное наблюдение за качество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В качестве источнико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 для оценки качества образования использу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имназ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уроков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, задачи и принципы системы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й системы диагностики и контроля состояния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мназ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объективной информации о функционировании и развитии системы образования в гимназ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нденциях его изменения и причинах, влияющих на его урове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обоснованных и своевременных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совершенствованию образова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развития образовательной системы гимназ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самооценка состояния развития и эффективности деятельности гимназ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епени соответствия условий осуществления образовательной деятельности  государственным требования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тепени соответствия качества образования на различных ступенях обучения в рамка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щественного участия в управлении образованием в гимназии; содействие подготовке общественных экспертов, принимающих участие в процедурах оценки качества образ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сти, прозрачности процедур оценки качества образования, преемственности в образовательной политик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,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ации системы показателей с учетом потребностей разных уровней управления,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гимназии, педагогический совет, совет гимназии, кафедры учителей-предметников, временные структуры (педагогический консилиум, комиссии и др.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  </w:t>
      </w:r>
      <w:r>
        <w:rPr>
          <w:rFonts w:cs="Times New Roman" w:ascii="Times New Roman" w:hAnsi="Times New Roman"/>
          <w:sz w:val="28"/>
          <w:szCs w:val="28"/>
          <w:lang w:val="ru-RU"/>
        </w:rPr>
        <w:t>гимназ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блок локальных актов, регулирующих функционирование ВСОКО гимназии и приложений к ним, утверждает приказом директора гимназии и контролирует их исполнени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на основе образовательной программы 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систему отслеживания качества образования в гимназии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гимназии за учебный год, публичный доклад директора гимназ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разработке критериев оценки результативности профессиональной деятельности педагогов гимнази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уют проведению подготовки работников гимназии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т экспертизу организации, содержания и результатов аттестации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ормируют предложения по их совершенствованию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гимназ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едагогический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гимнази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участие в обсуждении системы показателей, характеризующих состояние и динамику развития системы образования в гимназ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гимназии, об охране труда, здоровья и жизни обучающихся и другие вопросы образовательной деятельности гимназ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формах проведения промежуточной аттестации по результатам учебного года.</w:t>
      </w:r>
    </w:p>
    <w:p>
      <w:pPr>
        <w:pStyle w:val="Style18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школьной системы оценки качества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еализация школьной системы оценки качества образования осуществляется на основе нормативных правовых актов Российской Федерации, Республики Башкортостан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Мероприятия по реализации целей и задач В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рганизации образовательной деятельности , включающей условия организации образовательной деятельности 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Реализация школьной ВСОКО осуществляется посредством существ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экспертной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и результативность в школь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уровня тревожности обучающихся 1, 5, 10 классов в период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п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открытости школы для родителей и общественных организаций, анкетиро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 (%), охваченных дополните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офессиональных конкурсах раз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7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эффективности оздоровительной работы (здоровье сберегающие технологии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13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результаты по уров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учатся на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имеющих отметку «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 11 классов, получивших документ об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учающихся, состоящих на учете в  ПДН к общей числен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товность родителей к учас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ителей, которые используют ИКТ 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выступавших на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Самый классный классный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  нормам и требованиям СанПиН 2.4.2.282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ое участие  во внутренней оценке и  контроле качества образования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48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3 к приказу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0"/>
          <w:szCs w:val="20"/>
          <w:lang w:val="ru-RU"/>
        </w:rPr>
        <w:t>250А   от 01.09.2017г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рабочую группу по реализации ВСОКО на 2017-2018 учебный год: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убакирова З.Х..- директор гимназии, руководитель группы ВСОКО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енкова В.В..- замдиректора, ответственная за сбор информации (воспитательная работа)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адуллина Л.М, -зам.директора, ответственная за сбор информации (начальная школа)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ниева А.Ф.-зам.директора, ответственная за сбор информации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ова Э.Б. -  зам. директора, ответственная за сбор информации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аскарова А.А..- учитель математики, ответственная за сбор информации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бибуллина Р.Р..- учитель информатики, ответственная за сбор информации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1" w:before="0" w:after="0"/>
        <w:ind w:left="786" w:right="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кимов Р.С.-  ответственный за сбор информации (финансовая часть),  (хозяйственная часть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40" w:right="566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val="ru-RU" w:bidi="hi-I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Admin</dc:creator>
  <dc:description/>
  <cp:keywords/>
  <dc:language>en-US</dc:language>
  <cp:lastModifiedBy>1</cp:lastModifiedBy>
  <cp:lastPrinted>2018-04-25T17:09:00Z</cp:lastPrinted>
  <dcterms:modified xsi:type="dcterms:W3CDTF">2018-05-14T07:09:00Z</dcterms:modified>
  <cp:revision>7</cp:revision>
  <dc:subject/>
  <dc:title/>
</cp:coreProperties>
</file>