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853"/>
        <w:gridCol w:w="1656"/>
        <w:gridCol w:w="1659"/>
        <w:gridCol w:w="2953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 обучение в 10 класс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СУЗА и расположение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лин Дамир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.-технолог.колледж  г.Екатеринбург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ризунова Ильнар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иев Камиль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ЭК, г. Уф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ауллин Була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ЭК, г. Уф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туллин Фират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ТУ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ззатуллин Денис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ипов Зиннур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 , политехн.колледж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ипов Фидус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 , политехн.колледж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улова Али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, фармацев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ырова Рин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ЭК,Уф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ерлитамак, училище иск-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ьянова Ильви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расноуфимск, Мед.колледж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званов Русла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колледж при БГПУ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ева Соф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а Розали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тка.,Мед.колледж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а Диа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ТУ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ьева Анаста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дж Месягутов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ыева Лейса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аинов Арту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ТУ, Большеустьикинск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а Верон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усов Али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аева Алс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ТУ Большеустьикинск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оустройство 9а класс МОБУ Башкирская гимназ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варительное трудоустройство выпускников 9б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779"/>
        <w:gridCol w:w="616"/>
        <w:gridCol w:w="2126"/>
        <w:gridCol w:w="251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О  обучающегос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олжит  обучение в 10 клас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СССУЗа и расположение (на территории РБ либо др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бдулхаева Ларис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мидуллин Филю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исамова Эльз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уруллина Диа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малова Алис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хамедьярова Эльви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хметханова Диа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нова Лиа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римов Борис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ргут колледж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ликова Ильна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устьикинск СПТ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атыпова Ас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Уф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урзакова Розали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Екатеринбург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тталова Джамил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калс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жипова Назил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Уфа  медколледж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садуллин Арту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Уфа технику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усратуллин Ади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тлуева Юл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Екатеринбур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вляев Нурисла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ван технику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афикова Али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лиахметов Эльви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симов Хали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а  УТЭ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варительное трудоустройство выпускников 9В клас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033"/>
        <w:gridCol w:w="977"/>
        <w:gridCol w:w="1624"/>
        <w:gridCol w:w="238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 в 10 класс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СУЗ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ина Эльвина Альберто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Уф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беков Алекс Айрато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тарова Элина Алико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 колледж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ретдинов Ранит Рашито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Уф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итов Нияз Юрисо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Уфа УТЭК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 Вадим Флорито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ТУ Большеустьикинско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бакова Адиля Адико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тка медколледж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манов Альберт Мухаметнуро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етская школа Уф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иев Ильяс Фагимо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ухин Матвей Михайло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атоуст, колледж МЧС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рыева Алина Азамато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аров Рустам Фагиле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а УТЭК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нко Юрий Александро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устьикинское СПТ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мов Алмас Адисо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а авиац. колледж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дуллина Алина Айрато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дж Уф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рматов Ильнур Ильсуро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дж уф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ое трудоустройство выпускников 11а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779"/>
        <w:gridCol w:w="899"/>
        <w:gridCol w:w="2402"/>
        <w:gridCol w:w="195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О  обучающегос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УЗ (наименование и расположение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СССУЗа и расположение (на территории РБ либо др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леева Алина  Альтафо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ФУ, УРГУ Екатеринбур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алиакберов Ильморат Энгельсо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ГНТУ, УГАТУ Уф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ляутдинов Азамат  Тагиро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ГНТУ Уф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ниев Айнур  Флоридо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ФУ Екатеринбур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ниева Залия Айрато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ГУ, УГНТУ Уф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мазиева Оксана Ильфиро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У Уф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хамедьяров Азамат Ильшато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ГНТУ, УГАТУ Уф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усратуллина Разиля Рафисо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ГУ, БГПУ Уф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фиков Айдар Айрато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УМО РФ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фиуллин Данис Фанусо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ГАУ Уф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яров Тимур Марато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ГНТУ Уф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ипова Эльвина  Раило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ГМУ Екатеринбур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аттахова Наталья Александро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ГПУ, ФГОУ ВПО Екатеринбур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нагян Диана Смбато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ГТУ  г.Самар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магулова Альбина Ратмиро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ГМУ Екатеринбур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варительное трудоустройство выпускников 11б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910"/>
        <w:gridCol w:w="1246"/>
        <w:gridCol w:w="2358"/>
        <w:gridCol w:w="218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ихс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 (наименование и расположение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СУЗа и расположение (на территории РБ либо др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рахманов Таги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АТУ, г. Уф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ретдинов Фади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АИ, г. Уф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ева Гульф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НТУ, г. Уф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ауллина Диа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У, г.Перм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язева Лиа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ПУ, г. Челябинс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лова Анаста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фа колледж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луева Миляу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У, г. Перм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агатов Русла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АТУ, г. Уф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ухаметова Альби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У, г.Уф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ушев Ради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ГГУ, г.Екатеринбур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14:00Z</dcterms:created>
  <dc:creator>Customer</dc:creator>
  <dc:description/>
  <cp:keywords/>
  <dc:language>en-US</dc:language>
  <cp:lastModifiedBy>User</cp:lastModifiedBy>
  <dcterms:modified xsi:type="dcterms:W3CDTF">2017-10-20T09:14:00Z</dcterms:modified>
  <cp:revision>2</cp:revision>
  <dc:subject/>
  <dc:title>Кроссворд “Русские народные сказки»</dc:title>
</cp:coreProperties>
</file>