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учебному курсу 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ус документа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ая рабочая программа ориентирована на учащихся 5 класса и реализуется на основе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Федеральный закон от 29 декабря 2012 года № 273-ФЗ «Об образовании в Российской Федерации» (ст.28, пп.2, 3, 6, 7; ст.47 п.3; ст.48 п.1)Федеральный государственный образовательный стандар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мерной программы по математике основного общего образования (Программа. Планирование учебного материала. Математика. 5-6 классы / [авт. – сост. В.И.Жохов]. – 2-е изд., стер.-М. Мнемозина, 2010, стр.11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разовательной программы МОБУ Башкирская гимназия с.Большеустьикинско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 / 2017 учебный год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сновные развивающие и воспитательные 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сто предмета в федеральном базисном пла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огласно федеральному базисному учебному плану на изучение курса отводится 5 часов в неделю, всего 170 часов. Рабочая программа рассчитана на 34 учебные недели, 170 час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один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базов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ru-RU"/>
        </w:rPr>
        <w:t>Фомы промежуточной и итоговой аттестаци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– изучение учебного курса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контрольных работ по разделам учебника. Всего 16 контрольных работ: 13 плановых, 3 административных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 Кутлуева.О.И.  Галиаскарова 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учебному курсу  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анная рабочая программа ориентирована на учащихся 6 класса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примерной программы по математике основного общего образования (Программа. Планирование учебного материала. Математика. 5-6 классы / [авт. – сост. В.И.Жохов]. – 2-е изд., стер.-М. Мнемозина, 2010, стр.11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МОБУ Башкирская гимназия с.Большеустьикинско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  / 2017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развивающие и воспитательные 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изучения курса математики в 6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курса учащиеся развивают навыки действий с обыкновенными  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математики учащиеся овладевают общеучебными умениями, навыками и способами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существление алгоритмической деятельности, выполнение заданных и конструирование новых алгоритм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знообразных классов задач из различных разделов курса; задач, требующих поиска пути и способов 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исследовательской деятельности, развитие идей, проведение экспериментов, обобщение, постановка и формулирование нов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е, точное, грамотное изложение своих мыслей в устной и письменной речи, использование различных языков математики (словесного, символического, графического),  свободный переход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оказательных рассуждений, аргументаций, выдвижений гипотез и их обосн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, систематизация, анализ и классификация информации, использование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федеральном базисн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едеральному базисному учебному плану на изучение курса отводится 5 часов в неделю, всего 170 часов. Рабочая программа рассчитана на 35 учебных недель, всего 175 часов. Контроль осуществляется в виде самостоятельных работ, письменных тестов, математических диктантов, контрольных работ по разделам учебника. Всего 17 контрольных работ: 14 плановых и 3 административ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7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 Кутлуева О.И. , Галиаскарова А.А. , Хабибуллина Р.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  к рабочей программе по учебному курсу  «Математика» 7 класс</w:t>
      </w:r>
    </w:p>
    <w:p>
      <w:pPr>
        <w:pStyle w:val="C22c8c16"/>
        <w:rPr/>
      </w:pPr>
      <w:r>
        <w:rPr>
          <w:rStyle w:val="C1"/>
        </w:rPr>
        <w:t>Настоящая программа составлена на основе Федерального компонента государственного стандарта общего образования (приказ МОиН  РФ от 05.03.2004г. № 108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 Геометрия 7-9 классы. Составитель Бурмистрова Т.А. – М.: «Просвещение», 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 Алгебра  7-9 клас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И.И.Зубарева, А.Г.Мордкович.-2-е изд., испр. и доп.- М.: Мнемозина, 2012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Style w:val="C1"/>
          <w:rFonts w:ascii="Times New Roman" w:hAnsi="Times New Roman" w:eastAsia="Times New Roman" w:cs="Times New Roman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МОБУ Башкирская гимназия с.Большеустьикинское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Style w:val="C1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 / 2017 учебный год.</w:t>
      </w:r>
    </w:p>
    <w:p>
      <w:pPr>
        <w:pStyle w:val="Style16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7 класса состоит из следующих предметов: «Алгебра», «Геометрия», которые изучаются блоками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составлено тематическое планирование.</w:t>
      </w:r>
    </w:p>
    <w:p>
      <w:pPr>
        <w:pStyle w:val="C8"/>
        <w:spacing w:before="0" w:after="280"/>
        <w:rPr>
          <w:b/>
          <w:b/>
        </w:rPr>
      </w:pPr>
      <w:r>
        <w:rPr>
          <w:rStyle w:val="C1"/>
          <w:b/>
        </w:rPr>
        <w:t>Место предмета в федеральном базисном плане.</w:t>
      </w:r>
    </w:p>
    <w:p>
      <w:pPr>
        <w:pStyle w:val="Heading3"/>
        <w:spacing w:lineRule="auto" w:line="240"/>
        <w:rPr/>
      </w:pPr>
      <w:r>
        <w:rPr>
          <w:rStyle w:val="C19"/>
          <w:rFonts w:cs="Times New Roman" w:ascii="Times New Roman" w:hAnsi="Times New Roman"/>
          <w:b/>
          <w:sz w:val="24"/>
          <w:szCs w:val="24"/>
        </w:rPr>
        <w:t xml:space="preserve">Согласно федеральному базисному учебному плану на изучение  алгебры отводится 101 час из расчета 3 часа в неделю, геометрия 68 часов 2 часа в неделю. Изучение учебного курса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</w:t>
      </w:r>
    </w:p>
    <w:p>
      <w:pPr>
        <w:pStyle w:val="C21c8c16"/>
        <w:spacing w:before="0" w:after="0"/>
        <w:rPr/>
      </w:pPr>
      <w:r>
        <w:rPr>
          <w:u w:val="single"/>
        </w:rPr>
        <w:t>Срок реализации программы</w:t>
      </w:r>
      <w:r>
        <w:rPr/>
        <w:t xml:space="preserve"> – один учебный год.</w:t>
      </w:r>
    </w:p>
    <w:p>
      <w:pPr>
        <w:pStyle w:val="C21c8c16"/>
        <w:spacing w:before="0" w:after="0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C21c8c16"/>
        <w:spacing w:before="0" w:after="0"/>
        <w:rPr/>
      </w:pPr>
      <w:r>
        <w:rPr>
          <w:u w:val="single"/>
        </w:rPr>
        <w:t>Фомы промежуточной и итоговой аттестации</w:t>
      </w:r>
      <w:r>
        <w:rPr/>
        <w:t xml:space="preserve"> – </w:t>
      </w:r>
    </w:p>
    <w:p>
      <w:pPr>
        <w:pStyle w:val="C21c8c16"/>
        <w:spacing w:before="0" w:after="0"/>
        <w:rPr/>
      </w:pPr>
      <w:r>
        <w:rPr>
          <w:rStyle w:val="C19"/>
        </w:rPr>
        <w:t xml:space="preserve">Контроль осуществляется в виде самостоятельных работ, письменных тестов, математических диктантов, контрольных работ по разделам учебников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Кутлуева О.И., Юнусова Ф.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учебному курсу 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C22c8c16"/>
        <w:rPr/>
      </w:pPr>
      <w:r>
        <w:rPr>
          <w:rStyle w:val="C1"/>
        </w:rPr>
        <w:t>Настоящая программа составлена на основе Федерального компонента государственного стандарта общего образования (приказ МОиН  РФ от 05.03.2004г. № 108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 Геометрия 7-9 классы. Составитель Бурмистрова Т.А. – М.: «Просвещение»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 Алгебра  7-9 клас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И.И.Зубарева, А.Г.Мордкович.-2-е изд., испр. и доп.- М.: Мнемозина, 201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C1"/>
          <w:rFonts w:ascii="Times New Roman" w:hAnsi="Times New Roman" w:eastAsia="Times New Roman" w:cs="Times New Roman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МОБУ Башкирская гимназия с.Большеустьикинское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C1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 / 2017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направлении личностного разви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метапредметном направл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предметном направл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C8"/>
        <w:spacing w:before="0" w:after="280"/>
        <w:rPr>
          <w:b/>
          <w:b/>
        </w:rPr>
      </w:pPr>
      <w:r>
        <w:rPr>
          <w:rStyle w:val="C1"/>
          <w:b/>
        </w:rPr>
        <w:t>Место предмета в федеральном базисном плане.</w:t>
      </w:r>
    </w:p>
    <w:p>
      <w:pPr>
        <w:pStyle w:val="Heading3"/>
        <w:spacing w:lineRule="auto" w:line="240"/>
        <w:rPr/>
      </w:pPr>
      <w:r>
        <w:rPr>
          <w:rStyle w:val="C19"/>
          <w:rFonts w:cs="Times New Roman" w:ascii="Times New Roman" w:hAnsi="Times New Roman"/>
          <w:b/>
          <w:sz w:val="24"/>
          <w:szCs w:val="24"/>
        </w:rPr>
        <w:t xml:space="preserve">Согласно федеральному базисному учебному плану на изучение  алгебры отводится 101 час из расчета 3 часа в неделю, геометрия 68 часов 2 часа в неделю. Изучение учебного курса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</w:t>
      </w:r>
    </w:p>
    <w:p>
      <w:pPr>
        <w:pStyle w:val="C21c8c16"/>
        <w:spacing w:before="0" w:after="0"/>
        <w:rPr/>
      </w:pPr>
      <w:r>
        <w:rPr>
          <w:u w:val="single"/>
        </w:rPr>
        <w:t>Срок реализации программы</w:t>
      </w:r>
      <w:r>
        <w:rPr/>
        <w:t xml:space="preserve"> – один учебный год.</w:t>
      </w:r>
    </w:p>
    <w:p>
      <w:pPr>
        <w:pStyle w:val="C21c8c16"/>
        <w:spacing w:before="0" w:after="0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C21c8c16"/>
        <w:spacing w:before="0" w:after="0"/>
        <w:rPr/>
      </w:pPr>
      <w:r>
        <w:rPr>
          <w:u w:val="single"/>
        </w:rPr>
        <w:t>Фомы промежуточной и итоговой аттестации</w:t>
      </w:r>
      <w:r>
        <w:rPr/>
        <w:t xml:space="preserve"> – </w:t>
      </w:r>
    </w:p>
    <w:p>
      <w:pPr>
        <w:pStyle w:val="C21c8c16"/>
        <w:spacing w:before="0" w:after="0"/>
        <w:rPr>
          <w:rStyle w:val="C19"/>
        </w:rPr>
      </w:pPr>
      <w:r>
        <w:rPr>
          <w:rStyle w:val="C19"/>
        </w:rPr>
        <w:t xml:space="preserve">Контроль осуществляется в виде самостоятельных работ, письменных тестов, математических диктантов, контрольных работ по разделам учебников. </w:t>
      </w:r>
    </w:p>
    <w:p>
      <w:pPr>
        <w:pStyle w:val="C21c8c16"/>
        <w:spacing w:before="0" w:after="0"/>
        <w:rPr>
          <w:rStyle w:val="C19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Кутлуева О.И., Юнусова Ф.Х. Галиаскарова А.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учебному курсу  «Математика» 9 класс </w:t>
      </w:r>
    </w:p>
    <w:p>
      <w:pPr>
        <w:pStyle w:val="C22c8c16"/>
        <w:rPr/>
      </w:pPr>
      <w:r>
        <w:rPr>
          <w:rStyle w:val="C1"/>
        </w:rPr>
        <w:t>Настоящая программа составлена на основе Федерального компонента государственного стандарта общего образования (приказ МОиН  РФ от 05.03.2004г. № 108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 Геометрия 7-9 классы. Составитель Бурмистрова Т.А. – М.: «Просвещение»,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 Алгебра  7-9 клас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И.И.Зубарева, А.Г.Мордкович.-2-е изд., испр. и доп.- М.: Мнемозина, 20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Style w:val="C1"/>
          <w:rFonts w:ascii="Times New Roman" w:hAnsi="Times New Roman" w:eastAsia="Times New Roman" w:cs="Times New Roman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МОБУ Башкирская гимназия с.Большеустьикинское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C1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 / 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на изучение математики в 9 классе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часов из расчета 6 ч в неделю, при этом разделение часов на изучение алгебры и геометрии может быть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са в неделю алгебры, итого 134 часа; 2 часа в неделю геометрии, итого 6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развить представления о числе и роли вычислений в человеческой практике; развить вычислительную культур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олучить представления о статистических закономерностях в реальном мире и о различных способах их изу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аргументации и доказа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Юнусова Ф.Х, Ганиева А.Ф. Кутлуева О.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  к рабочей программе по учебному курсу  «Математика» 10-11 класс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 математике для 11 класса составлена на основе следующих документов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Федерального компонента государственного стандарта среднего образования (приказ МОиН РФ от 05.03.2004г. № 1089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)Программы. 10-11 классы/авт.-сост.И.И.Зубарева, А.Г.Мордкович.-2-е изд., испр. и доп.- М.: Мнемозина, 201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ограммы для общеобразовательных учреждений по геометрии для 10-11 классов. Составитель Бурмистрова Т.А. – Москва «Просвещение» 201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разовательной программы МОБУ Башкирская гимназия с.Большеустьикинско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и началам математического анализа в 10 классе отводится 136 часа из расчёта 4 часа в неделю и на </w:t>
      </w:r>
      <w:r>
        <w:rPr>
          <w:rFonts w:cs="Times New Roman" w:ascii="Times New Roman" w:hAnsi="Times New Roman"/>
          <w:sz w:val="24"/>
          <w:szCs w:val="24"/>
        </w:rPr>
        <w:t xml:space="preserve">изучение геометрии в 10 классе отводится 68 часов из расчёта 2 часа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алгебре и по геометрии для 11 класса отводится 133 часа из расчёта 4 часа в неделю и на </w:t>
      </w:r>
      <w:r>
        <w:rPr>
          <w:rFonts w:cs="Times New Roman" w:ascii="Times New Roman" w:hAnsi="Times New Roman"/>
          <w:sz w:val="24"/>
          <w:szCs w:val="24"/>
        </w:rPr>
        <w:t>изучение геометрии 68 часов из расчета 2 часа в недел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рабочей программы – базовы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алгебре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математическими знаниями и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ми математики культуры лич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к математике как части общечеловеческой куль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: Юнусова Ф.Х, Ганиева А.Ф. </w:t>
      </w:r>
    </w:p>
    <w:p>
      <w:pPr>
        <w:pStyle w:val="Normal"/>
        <w:spacing w:before="0" w:after="0"/>
        <w:ind w:left="107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Georgia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2c8c16">
    <w:name w:val="c22 c8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8c16">
    <w:name w:val="c21 c8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6:00Z</dcterms:created>
  <dc:creator>Вход в систему</dc:creator>
  <dc:description/>
  <cp:keywords/>
  <dc:language>en-US</dc:language>
  <cp:lastModifiedBy>Ученик</cp:lastModifiedBy>
  <dcterms:modified xsi:type="dcterms:W3CDTF">2017-04-05T07:47:00Z</dcterms:modified>
  <cp:revision>4</cp:revision>
  <dc:subject/>
  <dc:title/>
</cp:coreProperties>
</file>