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дисциплине «Изобразительное искус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по изобразительному искусству для 5-7 классов составлена на основе :</w:t>
      </w:r>
    </w:p>
    <w:p>
      <w:pPr>
        <w:pStyle w:val="Normal"/>
        <w:rPr/>
      </w:pPr>
      <w:r>
        <w:rPr/>
        <w:t>1. Приказа Минобнауки от 17.12.2010 №1897 «Об утверждении  ФГОС ООО»;</w:t>
      </w:r>
    </w:p>
    <w:p>
      <w:pPr>
        <w:pStyle w:val="Normal"/>
        <w:rPr/>
      </w:pPr>
      <w:r>
        <w:rPr/>
        <w:t>2. Учебного плана МОБУ Башкирская гимназия с. Большеустьикинское;</w:t>
      </w:r>
    </w:p>
    <w:p>
      <w:pPr>
        <w:pStyle w:val="Normal"/>
        <w:rPr/>
      </w:pPr>
      <w:r>
        <w:rPr/>
        <w:t>3. Программы для общеобразовательных учреждений по изобразительному искусству, 5-9 классы, под редакцией В.С. Кузина, Москва «Дрофа», 2012г.</w:t>
      </w:r>
    </w:p>
    <w:p>
      <w:pPr>
        <w:pStyle w:val="Normal"/>
        <w:rPr/>
      </w:pPr>
      <w:r>
        <w:rPr/>
        <w:t>Согласно Федеральному базисному учебному плану на изучение изобразительного искусства в 5,6,7 классах отводится 34 часа, из расчета 1 час в неделю.</w:t>
      </w:r>
    </w:p>
    <w:p>
      <w:pPr>
        <w:pStyle w:val="Normal"/>
        <w:rPr/>
      </w:pPr>
      <w:r>
        <w:rPr/>
        <w:t>Преподавание осуществляется по учебникам:</w:t>
      </w:r>
    </w:p>
    <w:p>
      <w:pPr>
        <w:pStyle w:val="Normal"/>
        <w:rPr/>
      </w:pPr>
      <w:r>
        <w:rPr/>
        <w:t>- Изобразительное искусство. 5 класс. П.Ю.Коваленко, С.Е. Игнатьев. Москва. «Дрофа». 2013;</w:t>
      </w:r>
    </w:p>
    <w:p>
      <w:pPr>
        <w:pStyle w:val="Normal"/>
        <w:rPr/>
      </w:pPr>
      <w:r>
        <w:rPr/>
        <w:t>- Изобразительное искусство. 6 класс. П.Ю.Коваленко, С.Е. Игнатьев. Москва. «Дрофа». 2013;</w:t>
      </w:r>
    </w:p>
    <w:p>
      <w:pPr>
        <w:pStyle w:val="Normal"/>
        <w:rPr/>
      </w:pPr>
      <w:r>
        <w:rPr/>
        <w:t>- Изобразительное искусство. 7 класс., П.Ю.Коваленко, С.Е. Игнатьев. «Дрофа». 2014.</w:t>
      </w:r>
    </w:p>
    <w:p>
      <w:pPr>
        <w:pStyle w:val="Normal"/>
        <w:rPr>
          <w:b/>
          <w:b/>
        </w:rPr>
      </w:pPr>
      <w:r>
        <w:rPr>
          <w:b/>
        </w:rPr>
        <w:t>Программа решает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зация эмоционального, духовного и интеллектуального развития личности как  основы  формирования целостного представления о мир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способностей  к  художественно-творческому  познанию  мира  и  себя  в  этом  мир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 культуры   восприятия   произведений     изобразительного,    декоративно- прикладного искусства, архитектуры и дизайн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умениями  и  навыками  художественной  деятельности,  разнообразными  формами изображения на плоскости и в объеме (с натуры, по памяти, представлению,  воображению)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 устойчивого   интереса   к народному декоративно-прикладному искусству,   способности  воспринимать его исторические и национальные особенности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мысление учащимися процесса взаимодействия и взаимопроникновения фольклорного творчества и народного декоративно-прикладного искусства как составляющих ценностей национального культурного наслед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образным  языком  изобразительных  (пластических)  искусств  на  основе  творческого опыт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обучающегося  к  осознанному  выбору  индивидуальной  образовательной  или профессиональной траектории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5"/>
        <w:tabs>
          <w:tab w:val="clear" w:pos="708"/>
          <w:tab w:val="left" w:pos="36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  области    предметных     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    общеобразовательное      учреждение  предоставляет    ученику  возможность    на   ступени  основного   общего    образования  научить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ь  мир  через  визуальный  художественный  образ,  представлять  место  и  роль  изобразительного искусства в жизни человека и обще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аивать  основы   изобразительной    грамоты,  особенности    образно-выразительного  языка    разных    видов    изобразительного     искусства,   художественных      средств  вырази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ать практические навыки и умения в изобразительн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изученные виды пластических искусств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ринимать    и   анализировать     смысл   (концепцию)    художественного     образа  произведений пластических искусст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произведения изобразительного искусства и явления культуры, используя для  этого специальную терминологию, давать определения изученных понят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моционально-ценностное  отношение к искусству и к жизни, осознавать  систему общечеловеческих ценностей;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  эстетический  (художественный)    вкус  как   способность   чувствовать  и  воспринимать    пластические  искусства  во  всем  многообразии    их  видов   и  жанров,  осваивать картину современно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 ценность  художественной  культуры  разных  народов  мира  и  место  в  ней  отечественного искус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ажать  культуру  других  народов;  осваивать  эмоционально-ценностное  отношение  к  искусству и к жизни, духовно-нравственный потенциал, аккумулированный в произведениях    искусства;   ориентироваться     в   системе    моральных     норм    и   ценностей,  представленных в произведениях искусства; </w:t>
      </w:r>
    </w:p>
    <w:p>
      <w:pPr>
        <w:pStyle w:val="Style15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ммуникативной сфере: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социально-эстетических и информационных коммуникац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диалоговые формы общения с произведениями искус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ализовывать    творческий    потенциал    в  собственной    художественно-творческой  деятельности,    осуществлять     самоопределение      и   самореализацию      личности    на  эстетическом уровн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 художественное  мышление,  вкус,  воображение  и  фантазию,  формировать  единство  эмоционального  и  интеллектуального  восприятия  на  материале  пластических  искусст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ринимать     эстетические     ценности,     высказывать    мнение    о   достоинствах  произведений     высокого   и  массового   изобразительного     искусства,  уметь   выделять  ассоциативные связи и осознавать их роль в творческой деятельност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ять устойчивый интерес к искусству, художественным традициям своего народа и  достижениям мировой культуры; формировать эстетический кругозор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удов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различные выразительные средства, художественные материалы и техники в  своей творческой деятельност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  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    изучения   изобразительного     искусства    в  основной  школе про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художественного  вкуса  как  способности  чувствовать  и  воспринимать  пластические искусства во всем многообразии их видов и жанр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картины современного мир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рудов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   навыков   самостоятельной   работы   при  выполнении    практических  творческих рабо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готовность к осознанному выбору дальнейшей образовательной траектор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умение познавать мир через образы и формы изобразительного искусств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изучения  изобразительного  искусства  в  основной  школе про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развитии  художественно-образного,  эстетического  типа  мышления,  формировании  целостного восприятия мир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звитии фантазии, воображения, художественной интуиции, памя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ормировании  критического  мышления,  в  способности  аргументировать  свою  точку  зрения по отношению к различным произведениям изобразительного искус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получении  опыта  восприятия  произведений  искусства  как  основы  формирования  коммуникативных ум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Учитель Сычкина Л.Г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ннотация рабочей программы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 предмету искусство в 8-9 классе</w:t>
      </w:r>
    </w:p>
    <w:p>
      <w:pPr>
        <w:pStyle w:val="Style16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чая программа по изобразительному искусству разработана на основе: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мерной учебной программы основного образования по изобразительному искусству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ого компонента государственного стандарта основного образования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авторской программы "Искусство 8-9 классы", авторы программы Г. П. Сергеева, И. Э. Кашекова, Е. Д. Критская. Москва, Просвещение, 2012 год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римерной программы «Изобр. искусство и худ-й труд» 1-9 кл. Автор: Б.М.Неменский. Москва «Просвещение» 2013г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чая программа ориентирована на использование учебника Искусство 8-9 классы под редакцией Г.П. Сергеева, И.Э. Кашекова, Е.Д. Критская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 Программа рассчитана на 69 ч. (35ч. 1 раз в неделю в 8 классе, 34ч. 1 раз в неделю в 9 классе), что соответствует примерной программе по изобразительному искусству основного общего образования и Федеральному базисному учебному плану для образовательных учреждений Российской Федерации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Цель программы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дачи реализации данного курса: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актуализация имеющегося у учащихся опыта общения с искусством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воспитание художественного вкуса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cs="Arial" w:ascii="Arial" w:hAnsi="Arial"/>
          <w:color w:val="333333"/>
          <w:sz w:val="18"/>
          <w:szCs w:val="1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—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формирование умений и навыков художественного са</w:t>
        <w:softHyphen/>
        <w:t>мообразования.</w:t>
      </w:r>
    </w:p>
    <w:p>
      <w:pPr>
        <w:pStyle w:val="Style16"/>
        <w:shd w:fill="FFFFFF" w:val="clear"/>
        <w:spacing w:before="15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изучении отдельных тем программы большое значе</w:t>
        <w:softHyphen/>
        <w:t>ние имеет установление межпредметных связей 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Style16"/>
        <w:shd w:fill="FFFFFF" w:val="clear"/>
        <w:spacing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читель: Сычкина Л.Г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9:00Z</dcterms:created>
  <dc:creator>k47</dc:creator>
  <dc:description/>
  <cp:keywords/>
  <dc:language>en-US</dc:language>
  <cp:lastModifiedBy>User</cp:lastModifiedBy>
  <dcterms:modified xsi:type="dcterms:W3CDTF">2017-04-06T08:26:00Z</dcterms:modified>
  <cp:revision>4</cp:revision>
  <dc:subject/>
  <dc:title/>
</cp:coreProperties>
</file>